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риказу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_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kern w:val="0"/>
          <w:sz w:val="24"/>
          <w:szCs w:val="24"/>
        </w:rPr>
        <w:t>о городской выставке-конкурсе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kern w:val="0"/>
          <w:sz w:val="24"/>
          <w:szCs w:val="24"/>
        </w:rPr>
        <w:t>технического творчества «Город Мастеров»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/>
        <w:t>Городская выставка-конкурс технического творчества «</w:t>
      </w:r>
      <w:r>
        <w:rPr>
          <w:bCs/>
        </w:rPr>
        <w:t>Город Мастеров</w:t>
      </w:r>
      <w:r>
        <w:rPr/>
        <w:t>» (далее - Выставка) проводится с целью популяризации и развития детского технического творчества, изобретательства и рационализаторства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у молодежи технические зн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ть гражданское и патриотическое воспитание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йствовать профессиональной ориентации учащихся в области науки и техни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ствовать обмену достижениями учащихся и педагогов в области технического творч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ять и поддерживать талантливых и одаренных учащихся.</w:t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тавка проводится с 20 по 26 ноября 2017 года в муниципальном бюджетном образовательном учреждении дополнительного образования «Дворец творчества детей и учащейся молодежи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Руководство и организация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бщее руководство Выставкой осуществляет управление образования администрации Ленинск-Кузнецкого городского округ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.2. О</w:t>
      </w:r>
      <w:bookmarkStart w:id="0" w:name="_GoBack"/>
      <w:bookmarkEnd w:id="0"/>
      <w:r>
        <w:rPr/>
        <w:t>рганизаторами выставки является МБОУ ДО «Дворец творчества»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Участники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Выставке могут принять участие учащиеся и творческие объединения учащихся образовательных организаций всех типов Ленинск-Кузнецкого городского округа в возрасте от 5 до 18 лет в следующих возрастных группах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 группа – дошкольники (5-7 лет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группа – младшая (7-10 лет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 группа – средняя (11-14 лет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V</w:t>
      </w:r>
      <w:r>
        <w:rPr/>
        <w:t xml:space="preserve"> группа – старшая (14-18 л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астная группа определяется по возрасту участника в первый день работы выста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юри имеет право объединить возрастные группы в одну, объединить разделы для создания кворума</w:t>
      </w:r>
      <w:r>
        <w:rPr>
          <w:i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ия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Для организации и проведения Выставки утверждается состав орг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Для оценки экспонатов и определения лучших работ, предоставленных на Выставку, сформирован состав жюр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гедьдина О.Ю.- методист МБОУ ДПО «НМЦ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лешина С.Л.- методист МБОУ ДПО «НМЦ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линина В.А.- методист МБОУ ДО «Дворец творчеств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стен М.Н.- методист МБОУ ДО «Дворец творч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При оценке работ жюри учитыва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творческий замысе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форму представлени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сложность исполнени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- качество исполн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4.4. Экспозиция Выставки формируется из экспонатов по номинациям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 Авиационная техни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2. Космическая техника, техника будущего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3. Морская техни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4. Автомобильная техни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5. Малогабаритная техник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6. Начальное техническое моделирование (возраст участников до 11 л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порных случаях жюри оставляет за собой право переопределить экспонат в другую номинацию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к экспонатам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. Экспонаты должны отвечать требованиям электро-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5.2. Каждый экспонат должен </w:t>
      </w:r>
      <w:r>
        <w:rPr>
          <w:b/>
          <w:szCs w:val="24"/>
        </w:rPr>
        <w:t xml:space="preserve">обязательно </w:t>
      </w:r>
      <w:r>
        <w:rPr>
          <w:szCs w:val="24"/>
        </w:rPr>
        <w:t>иметь этикетку(5х10см), которая содержит следующую информацию: название, номинация, Ф.И.О. участника и педагога, возраст участника, образователь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3. Представленные экспонаты не должны быть ранее экспонированными на городском уровн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оставка, прием и оформление экспона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выставке-конкурсе на электронный адрес организаторов направить заявку (приложение 1) до 15.11.2017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Адрес:</w:t>
      </w:r>
      <w:r>
        <w:rPr>
          <w:color w:val="000000"/>
        </w:rPr>
        <w:t xml:space="preserve"> МБОУ ДО «Дворец творчества», 652518, г.Ленинск-Кузнецкий, ул. Горького, 10а, тел./факс 8 (384-56) 2-77-86. Калинина Валерия Александровна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>dvorec_tvorchestva@mail.ru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b/>
          <w:b/>
          <w:lang w:val="en-US"/>
        </w:rPr>
      </w:pPr>
      <w:r>
        <w:rPr>
          <w:b/>
        </w:rPr>
        <w:t>Награждение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Награждение творческих коллективов учащихся, отдельные авторы работ, занявшие I, II, III места награждаются грамотами управле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Всем творческим объединениям учащихся и авторам работ выдается сертификат участника городской выставки-конкурса технического творчества «Город Масте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на участие в </w:t>
      </w:r>
      <w:r>
        <w:rPr>
          <w:b/>
        </w:rPr>
        <w:t>городской выставк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стер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Название организации _______________________________________________</w:t>
      </w:r>
    </w:p>
    <w:p>
      <w:pPr>
        <w:pStyle w:val="Normal"/>
        <w:spacing w:lineRule="auto" w:line="360"/>
        <w:rPr/>
      </w:pPr>
      <w:r>
        <w:rPr/>
        <w:t>2. Адрес электронной почты ____________________________________________</w:t>
      </w:r>
    </w:p>
    <w:p>
      <w:pPr>
        <w:pStyle w:val="Normal"/>
        <w:spacing w:lineRule="auto" w:line="360"/>
        <w:rPr/>
      </w:pPr>
      <w:r>
        <w:rPr/>
        <w:t>3. Фамилия, имя ребенка _______________________________________________</w:t>
      </w:r>
    </w:p>
    <w:p>
      <w:pPr>
        <w:pStyle w:val="Normal"/>
        <w:spacing w:lineRule="auto" w:line="360"/>
        <w:rPr/>
      </w:pPr>
      <w:r>
        <w:rPr/>
        <w:t>4. Дата рождения, полных лет __________________________________________</w:t>
      </w:r>
    </w:p>
    <w:p>
      <w:pPr>
        <w:pStyle w:val="Normal"/>
        <w:spacing w:lineRule="auto" w:line="360"/>
        <w:rPr/>
      </w:pPr>
      <w:r>
        <w:rPr/>
        <w:t>5. Название __________________________________________________________</w:t>
        <w:br/>
        <w:t>6. Ф.И.О. педагога 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St3z0">
    <w:name w:val="WW8NumSt3z0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253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1:00Z</dcterms:created>
  <dc:creator>5</dc:creator>
  <dc:description/>
  <cp:keywords/>
  <dc:language>en-US</dc:language>
  <cp:lastModifiedBy>Admin</cp:lastModifiedBy>
  <cp:lastPrinted>2015-01-22T10:46:00Z</cp:lastPrinted>
  <dcterms:modified xsi:type="dcterms:W3CDTF">2018-01-22T08:45:00Z</dcterms:modified>
  <cp:revision>4</cp:revision>
  <dc:subject/>
  <dc:title> </dc:title>
</cp:coreProperties>
</file>