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229"/>
        <w:gridCol w:w="391"/>
        <w:gridCol w:w="1115"/>
        <w:gridCol w:w="5116"/>
      </w:tblGrid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 Р И К А З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9.2022</w:t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511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г. Ленинск-Кузнецкий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9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О проведении </w:t>
            </w:r>
            <w:r>
              <w:rPr>
                <w:color w:val="000000"/>
                <w:szCs w:val="24"/>
              </w:rPr>
              <w:t>муниципального этапа  регионального конкурса экологических проектов  «Волонтеры могут все»</w:t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На основании плана работы управления образования и плана работы МБОУ ДПО «НМЦ» на 2022– 2023 учебный год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ListParagraph"/>
        <w:widowControl/>
        <w:tabs>
          <w:tab w:val="clear" w:pos="709"/>
          <w:tab w:val="left" w:pos="-5580" w:leader="none"/>
        </w:tabs>
        <w:spacing w:lineRule="exact" w:line="360"/>
        <w:ind w:left="0" w:firstLine="709"/>
        <w:jc w:val="both"/>
        <w:rPr/>
      </w:pPr>
      <w:r>
        <w:rPr>
          <w:szCs w:val="24"/>
        </w:rPr>
        <w:t xml:space="preserve">1. Провести </w:t>
      </w:r>
      <w:r>
        <w:rPr>
          <w:rFonts w:eastAsia="Times New Roman"/>
          <w:color w:val="000000"/>
          <w:szCs w:val="24"/>
        </w:rPr>
        <w:t>муниципальный этап регионального конкурса экологических проектов  «Волонтеры могут все»</w:t>
      </w:r>
      <w:r>
        <w:rPr/>
        <w:t xml:space="preserve"> </w:t>
      </w:r>
      <w:r>
        <w:rPr>
          <w:szCs w:val="24"/>
        </w:rPr>
        <w:t>с 16.09.2021 года по 16.10.2022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2. Утвердить положение </w:t>
      </w:r>
      <w:r>
        <w:rPr>
          <w:color w:val="000000"/>
          <w:szCs w:val="24"/>
        </w:rPr>
        <w:t>муниципального этапа регионального конкурса экологических проектов «Волонтеры могут все»</w:t>
      </w:r>
      <w:r>
        <w:rPr>
          <w:szCs w:val="24"/>
        </w:rPr>
        <w:t xml:space="preserve"> (приложение).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3. Утвердить состав жюри </w:t>
      </w:r>
      <w:r>
        <w:rPr>
          <w:color w:val="000000"/>
          <w:szCs w:val="24"/>
        </w:rPr>
        <w:t>регионального конкурса экологических проектов «Волонтеры могут все»</w:t>
      </w:r>
      <w:r>
        <w:rPr/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>Эдокова О.Ю, и.о.директора МБОУ ДО «Дворец творчества», председатель жюр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члены жюри: 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Мананникова Л.Г., методист МБОУ ДПО «НМЦ»;</w:t>
      </w:r>
    </w:p>
    <w:p>
      <w:pPr>
        <w:pStyle w:val="Normal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>Фролова О.В., методист МБОУ ДО «Дворец творчества»;</w:t>
      </w:r>
    </w:p>
    <w:p>
      <w:pPr>
        <w:pStyle w:val="Normal"/>
        <w:spacing w:lineRule="exact" w:line="360"/>
        <w:ind w:left="709" w:hanging="0"/>
        <w:jc w:val="both"/>
        <w:rPr>
          <w:szCs w:val="24"/>
        </w:rPr>
      </w:pPr>
      <w:r>
        <w:rPr>
          <w:szCs w:val="24"/>
        </w:rPr>
        <w:t>Самойлова А.В., методист МБОУ ДПО «НМЦ».</w:t>
      </w:r>
    </w:p>
    <w:p>
      <w:pPr>
        <w:pStyle w:val="Normal"/>
        <w:widowControl/>
        <w:shd w:fill="FFFFFF" w:val="clear"/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4. Ответственность за проведение </w:t>
      </w:r>
      <w:r>
        <w:rPr>
          <w:color w:val="000000"/>
          <w:szCs w:val="24"/>
        </w:rPr>
        <w:t xml:space="preserve">муниципального этапа регионального конкурса экологических проектов «Волонтеры могут все» </w:t>
      </w:r>
      <w:r>
        <w:rPr>
          <w:szCs w:val="24"/>
          <w:lang w:eastAsia="ar-SA"/>
        </w:rPr>
        <w:t xml:space="preserve">возложить на методиста </w:t>
      </w:r>
      <w:r>
        <w:rPr>
          <w:szCs w:val="24"/>
        </w:rPr>
        <w:t>МБОУ ДО «Дворец творчества»</w:t>
      </w:r>
      <w:r>
        <w:rPr>
          <w:szCs w:val="24"/>
          <w:lang w:eastAsia="ar-SA"/>
        </w:rPr>
        <w:t xml:space="preserve"> </w:t>
      </w:r>
      <w:r>
        <w:rPr>
          <w:szCs w:val="24"/>
        </w:rPr>
        <w:t>Квашнину Веру Игоревн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4"/>
        </w:rPr>
        <w:t xml:space="preserve">5. Контроль за исполнением приказа оставляю за соб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9"/>
          <w:tab w:val="left" w:pos="6379" w:leader="none"/>
        </w:tabs>
        <w:ind w:right="-29" w:hanging="0"/>
        <w:jc w:val="both"/>
        <w:rPr/>
      </w:pPr>
      <w:r>
        <w:rPr/>
        <w:t>образования                                                                                                           Т.В.Евсти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379345" cy="659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7"/>
                              <w:gridCol w:w="90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риказу управления образования от _________________ №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1.95pt;mso-wrap-distance-left:9pt;mso-wrap-distance-right:0pt;mso-wrap-distance-top:0pt;mso-wrap-distance-bottom:0pt;margin-top:-5.85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7"/>
                        <w:gridCol w:w="90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риказу управления образования от _________________ №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color w:val="000000"/>
          <w:szCs w:val="24"/>
        </w:rPr>
        <w:t>о муниципальном этапе регионального конкурса экологических проектов «Волонтеры могут все»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этап регионального конкурса экологических проектов «Волонтеры могут все» (далее – Конкурс) проводится с целью развития экологического волонтерского и экологического просветительского движения в Кузбассе и воспитания активной гражданской позиции молодого поколени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Конкурса: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ить инновационные формы и методы работы по организации экологического волонтерского и экологического просветительского движения;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меняться положительным опытом в области добровольческой деятельности, оказание необходимой информационной и методической поддержки экологическим волонтерам в их работе;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держать инициативы детей и молодежи, направленные на создание и реализацию социально значимых экологических проектов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Cs w:val="24"/>
        </w:rPr>
        <w:t>Учредителем Конкурса является управление образования администрации Ленинск-Кузнецкого городского округа. Организацию и проведение Конкурса осуществляет Муниципальное бюджетное образовательное учреждение дополнительного образования «Дворец творчества»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Участники Конкурса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Конкурсе могут принимать дети от 7 до 18 лет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Допускается индивидуальное (физические лица) и коллективное (детские и молодежные общественные и некоммерческие организации, образовательные организации) участие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3. Номинации Конкурса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курсные работы (проекты) должны соответствовать условиям Конкурса и требованиям к оформлению (Приложение 1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К участию в Конкурсе не допускаются работы: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е соответствующие содержанию Конкурса и его номинаций.</w:t>
      </w:r>
    </w:p>
    <w:p>
      <w:pPr>
        <w:pStyle w:val="Normal"/>
        <w:shd w:fill="FFFFFF" w:val="clear"/>
        <w:spacing w:lineRule="auto" w:line="360"/>
        <w:ind w:left="2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ригинальность работы должна быть не меньше 55% (проверка на антиплагиат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В каждой номинации от одного автора (индивидуальное участие) или нескольких (коллективное участие) может быть принято на Конкурс не более одной работ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В коллективном участии в заявке обязательно указывается автор-руководитель проект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Конкурс могут представляться только уже реализованные или находящиеся в завершающей стадии проект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курс проводится по следующим направлениям и номинациям: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szCs w:val="24"/>
        </w:rPr>
        <w:t>«Пойдем экологическими тропами»</w:t>
      </w:r>
      <w:r>
        <w:rPr>
          <w:szCs w:val="24"/>
        </w:rPr>
        <w:t xml:space="preserve"> </w:t>
      </w:r>
      <w:r>
        <w:rPr>
          <w:color w:val="000000"/>
          <w:szCs w:val="24"/>
        </w:rPr>
        <w:t>(проекты по созданию, поддержанию и изучению экологических троп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Скажем нет урону природе»</w:t>
      </w:r>
      <w:r>
        <w:rPr>
          <w:color w:val="000000"/>
          <w:szCs w:val="24"/>
        </w:rPr>
        <w:t xml:space="preserve"> (проекты по организации и проведению экопатрулей, экомониторинга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Цветущая планета»</w:t>
      </w:r>
      <w:r>
        <w:rPr>
          <w:color w:val="000000"/>
          <w:szCs w:val="24"/>
        </w:rPr>
        <w:t xml:space="preserve"> (проекты по изучению, поддержанию, созданию цветников; благоустройство пришкольной или придомовой территории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Сдаем мусор на переработку»</w:t>
      </w:r>
      <w:r>
        <w:rPr>
          <w:color w:val="000000"/>
          <w:szCs w:val="24"/>
        </w:rPr>
        <w:t xml:space="preserve"> (проекты по раздельному сбору отходов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Волонтеры спешат на помощь»</w:t>
      </w:r>
      <w:r>
        <w:rPr>
          <w:color w:val="000000"/>
          <w:szCs w:val="24"/>
        </w:rPr>
        <w:t xml:space="preserve"> (волонтерские экологические проекты по вовлечению в экологические акции или проекты воспитанников детских домов, проживающих в домах престарелых и интернатах для инвалидов, а также многодетных семей и т.д.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Музыка природы»</w:t>
      </w:r>
      <w:r>
        <w:rPr>
          <w:color w:val="000000"/>
          <w:szCs w:val="24"/>
        </w:rPr>
        <w:t xml:space="preserve"> (проекты по созданию музыкальных сочинений, подражающих голоса птиц, шуму воды, звукам леса и использованию созданных произведений в театрально-музыкальных постановках экопросветительской направленности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Герои Отечества»</w:t>
      </w:r>
      <w:r>
        <w:rPr>
          <w:color w:val="000000"/>
          <w:szCs w:val="24"/>
        </w:rPr>
        <w:t xml:space="preserve"> (уход, озеленение и благоустройство воинских захоронений и мемориальных комплексов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Красота природы – это то, что может услышать и увидеть каждый»</w:t>
      </w:r>
      <w:r>
        <w:rPr>
          <w:color w:val="000000"/>
          <w:szCs w:val="24"/>
        </w:rPr>
        <w:t xml:space="preserve"> (проекты по созданию театрально-литературных постановок, поэтических вечеров с использованием в том числе собственного сочинения эссе, стихов, рассказ, на тему любви к природе и ее охраны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Друзья наши меньшие»</w:t>
      </w:r>
      <w:r>
        <w:rPr>
          <w:color w:val="000000"/>
          <w:szCs w:val="24"/>
        </w:rPr>
        <w:t xml:space="preserve"> (проекты, связанные с заботой о бездомных животных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Мир своими руками»</w:t>
      </w:r>
      <w:r>
        <w:rPr>
          <w:color w:val="000000"/>
          <w:szCs w:val="24"/>
        </w:rPr>
        <w:t xml:space="preserve"> (проекты по созданию и проведению выставок рисунков, фотографий, поделок на темы природолюбия, охраны окружающей среды и т.д.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Учимся и работаем, отдыхая»</w:t>
      </w:r>
      <w:r>
        <w:rPr>
          <w:color w:val="000000"/>
          <w:szCs w:val="24"/>
        </w:rPr>
        <w:t xml:space="preserve"> (проекты по созданию и проведению тематических экологических смен в детских оздоровительных лагерях, в т.ч. в МДЦ «Артек», в ВДЦ «Орленок», «Океан», «Смена»);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b/>
          <w:color w:val="000000"/>
          <w:szCs w:val="24"/>
        </w:rPr>
        <w:t>«Будущее за нами, эковолонтеры»</w:t>
      </w:r>
      <w:r>
        <w:rPr>
          <w:color w:val="000000"/>
          <w:szCs w:val="24"/>
        </w:rPr>
        <w:t xml:space="preserve"> (проекты по созданию и проведению детских и молодежных экологических форумов с участием политических, и общественных деятелей, руководителей и представителей органов власти, членов Совета Федерации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Cs w:val="24"/>
        </w:rPr>
        <w:t>4. Сроки проведения Конкурса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Cs w:val="24"/>
        </w:rPr>
        <w:t xml:space="preserve">Муниципальный этап регионального конкурса экологических проектов «Волонтеры могут все» состоится </w:t>
      </w:r>
      <w:r>
        <w:rPr>
          <w:szCs w:val="24"/>
        </w:rPr>
        <w:t>с 16.09.2022 года по 16.10.2022 года на базе МБОУ ДО «Дворец творчества». С подведением итогов 16 октября 2022 года.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color w:val="000000"/>
          <w:szCs w:val="24"/>
        </w:rPr>
      </w:pPr>
      <w:r>
        <w:rPr>
          <w:color w:val="000000"/>
          <w:szCs w:val="24"/>
        </w:rPr>
        <w:t>5. Порядок проведения Конкурса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участия в конкурсе необходимо до 15 октября 2022 г. предоставить конкурсные работы (проекты) и заявки (приложение) в электронном варианте в формате Word на электронный адрес </w:t>
      </w:r>
      <w:hyperlink r:id="rId4">
        <w:r>
          <w:rPr>
            <w:rStyle w:val="InternetLink"/>
            <w:szCs w:val="24"/>
          </w:rPr>
          <w:t>dvorec_tvorchestva@mail.ru</w:t>
        </w:r>
      </w:hyperlink>
      <w:r>
        <w:rPr>
          <w:color w:val="000000"/>
          <w:szCs w:val="24"/>
        </w:rPr>
        <w:t xml:space="preserve">  с пометкой «Волонтеры могут все».</w:t>
      </w:r>
    </w:p>
    <w:p>
      <w:pPr>
        <w:pStyle w:val="Normal"/>
        <w:shd w:fill="FFFFFF" w:val="clear"/>
        <w:spacing w:lineRule="auto" w:line="360"/>
        <w:ind w:firstLine="480"/>
        <w:jc w:val="center"/>
        <w:rPr>
          <w:color w:val="000000"/>
          <w:szCs w:val="24"/>
          <w:u w:val="thick"/>
        </w:rPr>
      </w:pPr>
      <w:r>
        <w:rPr>
          <w:color w:val="000000"/>
          <w:szCs w:val="24"/>
          <w:u w:val="thick"/>
        </w:rPr>
        <w:t>Участие в областном Конкурсе без участия в муниципальном этапе не допускается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Региональный этап Конкурса проводится с участием победителей муниципальных этапов Конкурс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Авторы работ, ставшие победителями на муниципальном уровне и прошедшие заочный региональный отбор, приглашаются на профильную смену в ГАУДО «Детский оздоровительно-образовательный (профильный) центр «Сибирская сказка» для очной защиты (ноябрь, 2022 г.).</w:t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Cs w:val="24"/>
        </w:rPr>
        <w:t>Очная защита конкурсных работ на региональном этапе включает доклад с презентацией (7 минут) и ответы на вопросы членов жюри, присутствующих (5 минут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От одного автора (или авторского коллектива) может быть принято на Конкурс не более одной работы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ие в Конкурсе рассматривается как согласие на размещение конкурсных материалов в журнале «Юннатский вестник», средствах массовой информации,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Cs w:val="24"/>
        </w:rPr>
        <w:t>6. Подведение итогов Конкурса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ники муниципального этапа получают сертификаты. Победители и призеры награждаются грамотами управления образования.</w:t>
      </w:r>
    </w:p>
    <w:p>
      <w:pPr>
        <w:pStyle w:val="Normal"/>
        <w:shd w:fill="FFFFFF" w:val="clear"/>
        <w:spacing w:lineRule="atLeast" w:line="312" w:before="480" w:after="0"/>
        <w:ind w:firstLine="48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atLeast" w:line="312" w:before="480" w:after="0"/>
        <w:ind w:firstLine="48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atLeast" w:line="312" w:before="480" w:after="0"/>
        <w:ind w:firstLine="48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spacing w:lineRule="atLeast" w:line="312" w:before="480" w:after="0"/>
        <w:ind w:firstLine="48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Требования к оформлению конкурсной работы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1. Общие требования к конкурсным работам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1.1 Все текстовые материалы должны быть написаны на русском языке в формате – Word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1.2 Объем работы не более 25 страниц (в том числе все приложения), шрифт – TimesNewRoman, размер шрифта – 14, интервал – одинарный. Размер файла не должен превышать 30 Мб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2. Конкурсная работа должна содержать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2.1 Титульный лист, на котором указыва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убъект Российской Федерации и населенный пункт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азвание Конкурса и номинация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ндивидуальное или коллективное участие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е название про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ФИО автора проекта (индивидуальное участие)/ полное название организации-заявителя (коллективное участие) и автора-руководителя проекта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2.2 Паспорт проекта: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название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проекта (не более 5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целевая аудитория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и и период реализации проекта (в том числе реализованные или планируемые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графия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раткое описание механизма реализации проекта (не более 1 стр.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жидаемые (достигнутые) результаты проекта (количественные и качественные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чённые партнеры проекта (органы власти, СМИ, коммерческие, образовательные, научные, общественные организации)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мультипликативность (тиражируемость) проект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я (активные ссылки на социальные сети о реализации проекта, сканы благодарственных писем (не более трех), фотографии (не более пяти), сценарии мероприятий (при необходимости). </w:t>
      </w:r>
    </w:p>
    <w:p>
      <w:pPr>
        <w:pStyle w:val="Normal"/>
        <w:shd w:fill="FFFFFF" w:val="clear"/>
        <w:spacing w:lineRule="auto" w:line="360" w:before="480" w:after="0"/>
        <w:ind w:firstLine="48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Критерии оценки конкурсных работ (проектов) на региональном (заочном) этапе: 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Cs w:val="24"/>
        </w:rPr>
      </w:pPr>
      <w:r>
        <w:rPr>
          <w:color w:val="000000"/>
          <w:szCs w:val="24"/>
        </w:rPr>
        <w:t>1. Критерии оценки конкурсных работ (проектов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ответствие конкурсной работы требованием к ее оформлению (соответствует/не соответствует), (приложение 1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ккуратность и грамотность оформления работы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актуальность, новизна и креативность проекта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ка цели и задач, их соответствие содержанию конкурсной работы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география и охват проекта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социальная значимость проекта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чение партнеров к реализации проекта (бизнес, медиа, научных партнеров, органов власти) (до 10 бал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2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тиражируемость проекта (до 10 балл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700" w:leader="none"/>
        </w:tabs>
        <w:spacing w:lineRule="auto" w:line="360"/>
        <w:outlineLvl w:val="5"/>
        <w:rPr>
          <w:bCs/>
          <w:color w:val="000000"/>
          <w:spacing w:val="60"/>
          <w:szCs w:val="24"/>
        </w:rPr>
      </w:pPr>
      <w:r>
        <w:rPr>
          <w:bCs/>
          <w:color w:val="000000"/>
          <w:spacing w:val="6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ника муниципального этапа областного конкурс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56"/>
        <w:gridCol w:w="2110"/>
        <w:gridCol w:w="2110"/>
        <w:gridCol w:w="1465"/>
        <w:gridCol w:w="1465"/>
        <w:gridCol w:w="1800"/>
        <w:gridCol w:w="2815"/>
      </w:tblGrid>
      <w:tr>
        <w:trPr>
          <w:trHeight w:val="40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конку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бенок с ОВ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ласс, место учебы участника (полное наименование организации, контакты:                   телефон, сайт,                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 автора и электронн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(полностью), должность, место работы наставника, телефон,           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«___» _____________ 2022 г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направляющей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и  _________________               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Подпись                                                   ФИ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8" w:before="360" w:after="0"/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eastAsia="MS Mincho;ＭＳ 明朝"/>
      <w:szCs w:val="24"/>
      <w:lang w:eastAsia="ja-JP"/>
    </w:rPr>
  </w:style>
  <w:style w:type="paragraph" w:styleId="11">
    <w:name w:val="Обычный1"/>
    <w:basedOn w:val="Normal"/>
    <w:qFormat/>
    <w:pPr>
      <w:widowControl/>
      <w:spacing w:before="100" w:after="100"/>
    </w:pPr>
    <w:rPr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vorec_tvorchest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0:00Z</dcterms:created>
  <dc:creator>Орготдел</dc:creator>
  <dc:description/>
  <cp:keywords/>
  <dc:language>en-US</dc:language>
  <cp:lastModifiedBy>Мананникова</cp:lastModifiedBy>
  <cp:lastPrinted>2022-09-15T07:48:00Z</cp:lastPrinted>
  <dcterms:modified xsi:type="dcterms:W3CDTF">2022-09-15T02:08:00Z</dcterms:modified>
  <cp:revision>58</cp:revision>
  <dc:subject/>
  <dc:title> </dc:title>
</cp:coreProperties>
</file>