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0" w:name="sub_2002"/>
      <w:bookmarkEnd w:id="0"/>
      <w:r>
        <w:rPr>
          <w:b/>
        </w:rPr>
        <w:drawing>
          <wp:inline distT="0" distB="0" distL="0" distR="0">
            <wp:extent cx="6188075" cy="957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95" t="4662" r="6299" b="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Содержание                                                          </w:t>
      </w:r>
      <w:r>
        <w:rPr>
          <w:sz w:val="28"/>
          <w:szCs w:val="28"/>
        </w:rPr>
        <w:t xml:space="preserve">стр.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731"/>
      </w:tblGrid>
      <w:tr>
        <w:trPr>
          <w:trHeight w:val="255" w:hRule="atLeast"/>
        </w:trPr>
        <w:tc>
          <w:tcPr>
            <w:tcW w:w="8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       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щая характеристика учре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обенности образовательного процесса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Наименование и характеристика дополнительных  общеразвивающих програм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новационные образовательные технолог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пециализированная (коррекционная) помощь  детям, в том числе детям с ограниченными возможностями здоровь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стика платных образовательных услу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словия осуществления образовательного процесс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ебно-материальная база, благоустройство и оснащенн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дровое обеспечение образовательного процесс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истема оценки качества освоения дополнительных общеобразовательных общеразвивающих  програм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зультаты деятельности учреждения, качество образ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ная работа МБОУ ДО «Дворец творчеств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инансово-экономическая деятельность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арифы на платные услуг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шения, принятые по итогам общественного обсужд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ключение. Перспективы и планы развит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6"/>
              </w:rPr>
              <w:t>Показатели деятельности МБОУ ДО «Дворец творчества» 2023 учебный го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85" w:hRule="atLeast"/>
        </w:trPr>
        <w:tc>
          <w:tcPr>
            <w:tcW w:w="8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outlineLvl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ведение</w:t>
      </w:r>
    </w:p>
    <w:p>
      <w:pPr>
        <w:pStyle w:val="Normal"/>
        <w:widowControl/>
        <w:ind w:firstLine="851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Отчет о результатах самообследования муниципального бюджетного образовательного учреждения дополнительного образования «Дворец творчества детей  учащейся молодежи» (далее – МБОУ ДО «Дворец творчества») подготовлен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Cs w:val="24"/>
        </w:rPr>
        <w:t xml:space="preserve">в соответствии с требованиями федерального законодательства: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Cs w:val="24"/>
        </w:rPr>
        <w:t xml:space="preserve">- Федеральным Законом  №273-ФЗ «Об образовании в Российской федерации» (подпункт 3 пункта 2 статьи 29),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Cs w:val="24"/>
        </w:rPr>
        <w:t xml:space="preserve">- приказом МОиН РФ от 14.06.2013г. № 462 «Об утверждении порядка проведения самообследования образовательной организацией», </w:t>
      </w:r>
    </w:p>
    <w:p>
      <w:pPr>
        <w:pStyle w:val="Normal"/>
        <w:widowControl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- приказом МОиН РФ от 10.12.2013г. №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- приказом МБОУ ДО «Дворец творчества» от 20.03.2024 № 93 «О проведении самообследования деятельности МБОУ ДО «Дворец творчества» за 2023 год.</w:t>
      </w:r>
    </w:p>
    <w:p>
      <w:pPr>
        <w:pStyle w:val="Normal"/>
        <w:widowControl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в соответствии с «Примерным положением о порядке</w:t>
      </w:r>
      <w:r>
        <w:rPr/>
        <w:t xml:space="preserve"> подготовки и организации проведения самообследования образовательными организациями Ленинск-Кузнецкого городского округа», утвержденным Приказом управления образования администрации Ленинск-Кузнецкого городского округа от 26.06.2014 № 426.</w:t>
      </w:r>
      <w:r>
        <w:rPr>
          <w:szCs w:val="24"/>
        </w:rPr>
        <w:t xml:space="preserve"> 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  <w:szCs w:val="24"/>
          <w:lang w:eastAsia="en-US"/>
        </w:rPr>
      </w:pPr>
      <w:bookmarkStart w:id="1" w:name="sub_2002"/>
      <w:bookmarkEnd w:id="1"/>
      <w:r>
        <w:rPr>
          <w:rFonts w:eastAsia="Calibri"/>
          <w:b/>
          <w:szCs w:val="24"/>
          <w:lang w:eastAsia="en-US"/>
        </w:rPr>
        <w:t>Общая характеристика учре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лное наимено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ое бюджетное образовательное учреждение дополнительного образования «Дворец творчества детей и учащейся молодеж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кращенное наимено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БОУ ДО «Дворец творчества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тус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тип – учреждение дополнительного образования детей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 – муниципальное бюджетное учрежд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Лиценз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ия 42ЛО1 № 0002541, регистрационный№ 15500 от 12.11.2015 г., бессрочно, на право оказывать образовательные услуги по реализации образовательных программ по дополнительному образованию детей и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аккреди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 предусмотрена законодательством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652518, Российская Федерация, Кемеровская область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Ленинск-Кузнецкий, ул. Горького, 10 а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652507, Российская Федерация, Кемеровская область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Ленинск-Кузнецкий, пр. Ленина, 4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Транспортное располож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Основное здание ул. Горького, 10 а – проезд от автовокзала на троллейбусе № 1, 2,3, автобусе № 11, маршрутном такси № 2, 11 до остановки «Художественная школа»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торое здание - пр. Ленина, 47 - проезд от автовокзала на троллейбусе № 1, 2, 3, автобусе № 11, 20, 10 маршрутном такси № 2, 10, 11, 15, 20 до остановки «Завод Кузбассэлемент»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Характеристика контингента учащихся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сего 5525 обучающихся.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ичество обучающихся по </w:t>
            </w:r>
            <w:r>
              <w:rPr/>
              <w:t>дополнительным общеобразовательным общеразвивающим программам, реализуемым в соответствии с муниципальным социальным заказом на оказание муниципальных услуг в социальной сфере – 4084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Возрастной состав:</w:t>
            </w:r>
          </w:p>
          <w:p>
            <w:pPr>
              <w:pStyle w:val="Normal"/>
              <w:widowControl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ошкольный возраст  – 545 обучающихся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Cs w:val="24"/>
              </w:rPr>
              <w:t>младший школьный возраст – 1889 обучающихся,</w:t>
            </w:r>
          </w:p>
          <w:p>
            <w:pPr>
              <w:pStyle w:val="Normal"/>
              <w:widowControl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й школьный возраст – 2283 обучающихся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арший школьный возраст – 808 обучающихся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Cs w:val="24"/>
              </w:rPr>
              <w:t>Гендерный состав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Cs w:val="24"/>
              </w:rPr>
              <w:t>мальчиков – 2484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вочек – 304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ые позиции плана (программы) развития образовательного учреждения (приоритеты, направления, задачи, решавшиеся в отчетном году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jc w:val="both"/>
              <w:rPr>
                <w:rFonts w:eastAsia="Calibri"/>
                <w:spacing w:val="3"/>
                <w:szCs w:val="24"/>
              </w:rPr>
            </w:pPr>
            <w:r>
              <w:rPr>
                <w:rFonts w:eastAsia="Calibri"/>
                <w:spacing w:val="3"/>
                <w:szCs w:val="24"/>
              </w:rPr>
              <w:t xml:space="preserve">Приоритетные направления образовательного процесса 2023 года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здание условий для самореализации и развития талантов детей, а также воспитание высоконравственной, гармонично развитой и социально ответственной личности, отвечающих запросам населения и перспективным задачам инновационного социально ориентированного развития муниципальной системы образования в условиях сетевого и межведомственного взаимодействия в аспекте ключевых направлений Национального проекта «Образование», Концепции развития дополнительного образования детей до 2030 года.</w:t>
            </w:r>
          </w:p>
          <w:p>
            <w:pPr>
              <w:pStyle w:val="Normal"/>
              <w:widowControl/>
              <w:ind w:firstLine="601"/>
              <w:jc w:val="both"/>
              <w:rPr>
                <w:rFonts w:eastAsia="Calibri"/>
                <w:spacing w:val="3"/>
                <w:szCs w:val="24"/>
              </w:rPr>
            </w:pPr>
            <w:r>
              <w:rPr>
                <w:szCs w:val="24"/>
              </w:rPr>
              <w:t>Поиск и внедрение в практику идей, подходов, новшеств, обеспечивающих повышение качества (результативности) образовательного процесса, существенный вклад в решение проблемы социализации детей и молодежи, и, соответственно, повышение востребованности дополнительного образования у населения.</w:t>
            </w:r>
          </w:p>
          <w:p>
            <w:pPr>
              <w:pStyle w:val="Normal"/>
              <w:widowControl/>
              <w:ind w:firstLine="68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дач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>совершенствовать инфраструктуру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истему персонифицированного учета и персонифицированного финансирования; в том числе - оказание информационно-консультационной поддержки родителям (законным представителям) для получения детьми качественного дополнительного образова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новлять содержание и методы обучения при реализации дополнительных общеобразовательных программ на основе анализа интересов и потребностей различных категорий детей (в том числе детей-инвалидов и детей с ограниченными возможностями здоровья), демографической ситуации и прогнозов социально-экономического развития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воспитательную деятельность на основе социокультурных, духовно-нравственных ценностей российского общества и государства, а также формировать у детей и молодежи патриотизм и гражданскую ответственность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вовлекать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разрабатывать и внедрять современные учебно-методические комплексы, в том числе цифровые, по всем направленностям дополните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истему творческих конкурсов, фестивалей, научно-практических конференций  для  обучающихс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овершенствовать механизмы профессионального развития педагогических и управленческих кад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Структура у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директор – Харитонова Светлана Владимировна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тел., факс: 8(38456)27786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рганы государственно-общественного управ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ее собрание работников, управляющий совет, педагогический сов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ай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http://tvorimdobro.ucoz.ru/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ind w:right="-108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нтактная информ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ефон 8(38456)27786, 8(38456)53052. Факс 8(38456)27786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E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Cs w:val="24"/>
                <w:lang w:eastAsia="en-US"/>
              </w:rPr>
              <w:t xml:space="preserve">: </w:t>
            </w:r>
            <w:r>
              <w:rPr>
                <w:rFonts w:eastAsia="Calibri"/>
                <w:szCs w:val="24"/>
                <w:lang w:val="en-US" w:eastAsia="en-US"/>
              </w:rPr>
              <w:t>dvorec</w:t>
            </w:r>
            <w:r>
              <w:rPr>
                <w:rFonts w:eastAsia="Calibri"/>
                <w:szCs w:val="24"/>
                <w:lang w:eastAsia="en-US"/>
              </w:rPr>
              <w:t>_</w:t>
            </w:r>
            <w:r>
              <w:rPr>
                <w:rFonts w:eastAsia="Calibri"/>
                <w:szCs w:val="24"/>
                <w:lang w:val="en-US" w:eastAsia="en-US"/>
              </w:rPr>
              <w:t>tv</w:t>
            </w: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szCs w:val="24"/>
                <w:lang w:val="en-US" w:eastAsia="en-US"/>
              </w:rPr>
              <w:t>rchestva</w:t>
            </w:r>
            <w:r>
              <w:rPr>
                <w:rFonts w:eastAsia="Calibri"/>
                <w:szCs w:val="24"/>
                <w:lang w:eastAsia="en-US"/>
              </w:rPr>
              <w:t>@</w:t>
            </w:r>
            <w:r>
              <w:rPr>
                <w:rFonts w:eastAsia="Calibri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собенности образовательного процесса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Основная деятельность МБОУ ДО «Дворец творчества» - оказание услуг по реализации дополнительных общеобразовательных общеразвивающих программ по направленностям: художественной, социально-гуманитарной, туристско-краеведческой, физкультурно-спортивной, технической, естественнонаучной, с целью удовлетворения индивидуальных, социокультурных и образовательных потребностей детей, их родителей (законных представителей). Учреждение организует работу с детьми в течение всего календарного года. Во время летних каникул реализуются кратковременные дополнительные общеобразовательные общеразвивающие программы.</w:t>
      </w:r>
    </w:p>
    <w:p>
      <w:pPr>
        <w:pStyle w:val="Normal"/>
        <w:shd w:fill="FFFFFF" w:val="clear"/>
        <w:spacing w:lineRule="auto" w:line="360"/>
        <w:jc w:val="both"/>
        <w:rPr>
          <w:spacing w:val="2"/>
          <w:szCs w:val="24"/>
          <w:shd w:fill="FFFFFF" w:val="clear"/>
        </w:rPr>
      </w:pPr>
      <w:r>
        <w:rPr>
          <w:szCs w:val="24"/>
        </w:rPr>
        <w:tab/>
        <w:t xml:space="preserve">В рамках реализации федерального проекта «Успех каждого ребенка» национального проекта «Образование» по формированию современных управленческих и организационно экономических  механизмов в системе дополнительного образования детей проекта на базе МБОУ ДО «Дворец творчества» работает муниципальный модельный опорный центр  (МОЦ) дополнительного образования детей Ленинск-Кузнецкого городского округа. Цель деятельности МОЦ: создание условий для обеспечения в Ленинск-Кузнецком городском округе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МБОУ ДО «Дворец творчества» осуществляет образовательную деятельность, направленную на создание условий для формирования личности, готовой к самоопределению, саморазвитию, к активной интеллектуальной и творческой деятельности, взаимодействию с социумом в соответствии с индивидуальными способностями в здоровьесберегающем режиме работы, с учетом </w:t>
      </w:r>
    </w:p>
    <w:p>
      <w:pPr>
        <w:pStyle w:val="TextBody"/>
        <w:spacing w:lineRule="auto" w:line="360"/>
        <w:ind w:right="0" w:hanging="0"/>
        <w:rPr/>
      </w:pPr>
      <w:r>
        <w:rPr/>
        <w:t>- муниципального и социального заказа на организацию образовательного процесса и реализацию дополнительных общеобразовательных программ;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>- запросов детей, потребностей семьи, образовательных учреждений, детских объединений и организаций;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 xml:space="preserve">- особенностей социально-экономического развития региона и национально-культурными традициями; 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 xml:space="preserve">- реализации федерального проекта «Успех каждого ребенка» и внедрения механизма персонифицированного финансирования дополнительного образования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Деятельность детей в учреждении осуществляется в одновозрастных и разновозрастных детских объединениях. Дополнительные общеобразовательные общеразвивающие программы, реализуемые в МБОУ ДО «Дворец творчества», утверждены педагогическим советом. Учебный материал образовательных дисциплин выстраивается по принципу возрастающей сложности с учетом возраста, особенностей психофизического развития, творческих способностей обучающихся. Используются разнообразные педагогические технологии, методы, приемы и формы организаций учебных зан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Образовательный процесс учреждения регламентируется учебным планом, включающим: </w:t>
      </w:r>
    </w:p>
    <w:p>
      <w:pPr>
        <w:pStyle w:val="TextBody"/>
        <w:spacing w:lineRule="auto" w:line="360"/>
        <w:ind w:right="-71" w:hanging="0"/>
        <w:rPr/>
      </w:pPr>
      <w:r>
        <w:rPr/>
        <w:t>-  дополнительные общеобразовательные общеразвивающие программы, реализуемые в соответствии с муниципальным заданием;</w:t>
      </w:r>
    </w:p>
    <w:p>
      <w:pPr>
        <w:pStyle w:val="TextBody"/>
        <w:spacing w:lineRule="auto" w:line="360"/>
        <w:ind w:right="-71" w:hanging="0"/>
        <w:rPr/>
      </w:pPr>
      <w:r>
        <w:rPr/>
        <w:t>-  дополнительные общеобразовательные общеразвивающие программы, реализуемые в соответствии с муниципальным социальным заказом на оказание муниципальных услуг в социальной сфере.</w:t>
      </w:r>
    </w:p>
    <w:p>
      <w:pPr>
        <w:pStyle w:val="Style18"/>
        <w:spacing w:lineRule="auto" w:line="360" w:before="0" w:after="0"/>
        <w:ind w:left="150" w:right="150" w:firstLine="720"/>
        <w:jc w:val="both"/>
        <w:rPr/>
      </w:pPr>
      <w:r>
        <w:rPr/>
        <w:t>Содержание дополнительных общеобразовательных общеразвивающих программ организовано по принципу дифференциации в соответствии со следующими уровнями слож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>Стартовый уровень. Направлен на формирование у детей школьного возраста интереса к обучению. Предполагает знакомство детей с различными видами деятельности и пробу сил в каком-либо (каждом) из них;</w:t>
      </w:r>
      <w:r>
        <w:rPr>
          <w:b/>
          <w:szCs w:val="24"/>
        </w:rPr>
        <w:t xml:space="preserve"> </w:t>
      </w:r>
      <w:r>
        <w:rPr>
          <w:szCs w:val="24"/>
        </w:rPr>
        <w:t>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Обучающиеся приобретают первый опыт участия в представлении своих достижений на уровне детского объединения, учрежд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>Базовый уровень. Направлен на осознанный выбор обучающимися наиболее значимой и интересной для них области деятельности, осознанную работу в этой области.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 Обучающиеся демонстрируют свои достижения на конкурсах, выставках, соревнованиях муниципального и регионального уровн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 xml:space="preserve">Продвинутый уровень. </w:t>
      </w:r>
      <w:r>
        <w:rPr>
          <w:bCs/>
          <w:szCs w:val="24"/>
        </w:rPr>
        <w:t>Н</w:t>
      </w:r>
      <w:r>
        <w:rPr>
          <w:szCs w:val="24"/>
        </w:rPr>
        <w:t>аправлен на самоопределение (в том числе - профессиональное) учащихся и развитие специальных способностей. Предполагает использование форм организации материала, обеспечивающих доступ к околопрофессиональным и профессиональным знаниям, сложным (возможно узкоспециализированным) разделам в рамках содержательно-тематического направления программы, углубленное изучение содержания программы; использование в обучении исследовательских методов, максимальную самостоятельность учащихся в освоении сложных технологических приемов, совершенствовании исполнительского мастерства. Обучающиеся принимают участие в региональных, всероссийских, международных конкурсах, выставках, соревнованиях.</w:t>
      </w:r>
    </w:p>
    <w:p>
      <w:pPr>
        <w:pStyle w:val="TextBody"/>
        <w:spacing w:lineRule="auto" w:line="360"/>
        <w:ind w:right="-71" w:firstLine="708"/>
        <w:rPr/>
      </w:pPr>
      <w:r>
        <w:rPr/>
        <w:t>В 2023 году образовательный процесс велся по шести направленностям дополнительного образования: художественной, социально-гуманитарной, туристско-краеведческой, физкультурно-спортивной, естественнонаучной, технической; 38 дополнительным общеобразовательным общеразвивающим программам, в том числе – по 32 дополнительным общеобразовательным общеразвивающим программам, реализуемым в соответствии с муниципальным заданием, 32 дополнительным общеобразовательным общеразвивающим программам, реализуемым в соответствии с муниципальным социальным заказом на оказание муниципальных услуг в социальной сфере.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/>
      </w:pPr>
      <w:r>
        <w:rPr/>
        <w:t>В рамках мероприятий, направленных на создание новых мест регионального проекта, обеспечивающего достижение целей, показателей и результата Федерального проекта «Успех каждого ребенка» национального проекта «Образование» в 2023 году реализовывались 6 дополнительных общеобразовательных общеразвивающих программ, в том числе  туристско-краеведческой направлености -1, естественнонаучной направленности – 1, технической направлености – 4; создано 510 новых мест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4"/>
        </w:rPr>
        <w:t xml:space="preserve">В летний период реализовывались 7 краткосрочных дополнительных общеразвивающих программ </w:t>
      </w:r>
      <w:r>
        <w:rPr/>
        <w:t>по трем направленностям дополнительного образования: социально-гуманитарной, физкультурно-спортивной, техничес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именование и характеристика дополнительных  общеразвивающих програм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Дополнительные общеобразовательные общеразвивающие программы, реализуемые в соответствии с муниципальным задание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88"/>
        <w:gridCol w:w="1800"/>
        <w:gridCol w:w="1332"/>
      </w:tblGrid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лож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рок реализации (лет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>Художествен</w:t>
            </w:r>
          </w:p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>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ир современного тан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анцевальная радуга»</w:t>
            </w:r>
            <w:r>
              <w:rPr>
                <w:i/>
                <w:iCs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анцевальная моза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елая карус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анцуем валь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Эстрадный вокал»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узыкальное народно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рукодели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сказка. Дек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литра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своими ру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Кто веселее нас»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таб РДШ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тям о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течество»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«Юный инспектор движения»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«Штаб ЮИ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рамотный пеше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орожная 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иалог культ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иалоги о культу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ам себе журнал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стско-краеведческ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Ф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о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еткий стре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стественнонауч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копатру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то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эру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то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сту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right="-71" w:hanging="0"/>
        <w:rPr/>
      </w:pPr>
      <w:r>
        <w:rPr/>
        <w:t>2. Дополнительные общеобразовательные общеразвивающие программы, реализуемые в системе персонифицированного финансирования дополнительного образования детей</w:t>
      </w:r>
    </w:p>
    <w:p>
      <w:pPr>
        <w:pStyle w:val="TextBody"/>
        <w:ind w:right="-71" w:hanging="0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800"/>
        <w:gridCol w:w="941"/>
      </w:tblGrid>
      <w:tr>
        <w:trPr>
          <w:trHeight w:val="6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лож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рок реализации (лет)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збука хореограф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тилизованный народный тан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елая карус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Танцевальная моза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анцуем ва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Эстрадный вок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узыкальное народно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умажная сказка. Проф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умажная сказка. 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литра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своими ру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оциально-педагог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то веселее н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таб РДШ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тям о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те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«Штаб ЮИ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орожная 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рамотный пеше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иалоги о культу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нглийский в сказке+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ам себе журнал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уристско-краевед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Ф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о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еткий стре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Естественнонау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копатру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то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эру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то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сту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 xml:space="preserve">Дополнительные общеобразовательные общеразвивающие программы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>реализуемые в летний период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88"/>
        <w:gridCol w:w="1800"/>
        <w:gridCol w:w="1332"/>
      </w:tblGrid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лож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реализации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гры нашего дв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ВН Лаборато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грая, позн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пражнения для развития физических каче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й первый роб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бильный кад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Юный тех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часов</w:t>
            </w:r>
          </w:p>
        </w:tc>
      </w:tr>
    </w:tbl>
    <w:p>
      <w:pPr>
        <w:pStyle w:val="TextBody"/>
        <w:ind w:right="-71" w:hanging="0"/>
        <w:rPr/>
      </w:pPr>
      <w:r>
        <w:rPr/>
      </w:r>
    </w:p>
    <w:p>
      <w:pPr>
        <w:pStyle w:val="TextBody"/>
        <w:ind w:right="-7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Инновационные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дним из направлений деятельности муниципального бюджетного образовательного учреждения дополнительного образования «Дворец творчества детей и учащейся молодежи» Ленинск-Кузнецкого городского округа является инновационная деятельность, направленная на получение качественно новых результатов и позволяющая становиться все более привлекательными и необходимыми для детей и их родителей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 xml:space="preserve">Направления инновационной деятельности МБОУ ДО «Дворец творчества»: 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 xml:space="preserve">- совершенствование содержания образования; 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>- изучение и внедрение в практику современных педагогических технолог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>Содержание дополнительных общеразвивающих программ обновляется ежегодно</w:t>
      </w:r>
      <w:r>
        <w:rPr>
          <w:szCs w:val="24"/>
          <w:shd w:fill="FFFFFF" w:val="clear"/>
        </w:rPr>
        <w:t xml:space="preserve"> с учетом развития науки, техники, культуры, экономики, технологий и социальной сферы, в связи с </w:t>
      </w:r>
      <w:r>
        <w:rPr>
          <w:szCs w:val="24"/>
        </w:rPr>
        <w:t xml:space="preserve">изменением нормативных документов. Во все программы внесены изменения, позволяющие в случае невозможности присутствия учащихся на занятиях очной формы обучения, осуществлять образовательный процесс в форме внеаудиторных самостоятельных занятий с применением дистанционных технологий. 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 основе анализа интересов и потребностей детей, родителей, педагогов общеобразовательных организаций, а также с целью увеличения количества обучающихся в системе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полнительного образования детей, обновляется перечень дополнительных общеразвивающих программ, в том числе реализуемых в летний пери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рамках </w:t>
      </w:r>
      <w:r>
        <w:rPr/>
        <w:t xml:space="preserve">мероприятий, направленных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, обеспечивающего достижение целей, показателей и результата Федерального проекта «Успех каждого ребенка» национального проекта «Образование» в 2023 году </w:t>
      </w:r>
      <w:r>
        <w:rPr>
          <w:szCs w:val="24"/>
        </w:rPr>
        <w:t>реализовывались новые дополнительные общеобразовательные общеразвивающие программы «Школа безопасности», «Экопатруль», «Робототехника», «РоботоМастер», «Робоэрудит», «Медиастудия».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szCs w:val="24"/>
        </w:rPr>
        <w:t>С целью обновления содержания и повышения качества образовательного процесса педагоги МБОУ ДО «Дворец творчества» используют  современные формы образовательной деятельности: занятия, основанные на методах общественной практики (репортаж, акция,  аукцион, устный журнал и т.д.), интегрированные занятия, методы проектной и исследовательской деятельности, соревнования и конкурсы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реализации комплекса мер, направленных на решение задач развития му</w:t>
      </w:r>
    </w:p>
    <w:p>
      <w:pPr>
        <w:pStyle w:val="Normal"/>
        <w:spacing w:lineRule="auto" w:line="360"/>
        <w:jc w:val="both"/>
        <w:rPr/>
      </w:pPr>
      <w:r>
        <w:rPr/>
        <w:t xml:space="preserve">ниципальной системы образования,  развитию системы творческих конкурсов, фестивалей, научно-практических конференций,  с  </w:t>
      </w:r>
      <w:r>
        <w:rPr>
          <w:szCs w:val="24"/>
        </w:rPr>
        <w:t>сентября 2022 г. по настоящее время МБОУ ДО «Дворец творчества» является опорной базовой площадкой «Организация и проведение в муниципалитете конкурсов для обучающихся».</w:t>
      </w:r>
      <w:r>
        <w:rPr/>
        <w:t xml:space="preserve"> В рамках работы опорной базовой площадки организуются конкурсы художественной, социально-гуманитарной, туристско-краеведческой, естественнонаучной  направленностей. В 2023 году проведено 36 конкурсов, в которых приняли участие 1447 обучающихся общеобразовательных школ, МБОУ ДО «Дворец творчества», воспитанников дошкольных образовательных организ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b/>
          <w:szCs w:val="24"/>
        </w:rPr>
        <w:t>Специализированная (коррекционная) помощь  детям, в том числе детям с ограниченными возможностями здоровья</w:t>
      </w:r>
      <w:r>
        <w:rPr>
          <w:szCs w:val="24"/>
        </w:rPr>
        <w:t xml:space="preserve"> не оказывалась, т.к.  в штатном расписании учреждения педагога-психолога, педагога-логопеда, дефектолога нет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По дополнительным общеразвивающим программам обучаются 19 детей с ограниченными возможностями, в том числе по программам:  </w:t>
      </w:r>
      <w:r>
        <w:rPr/>
        <w:t>естественнонаучной направленности – 2, туристско-краеведческой – 4, социально-гуманитарной – 6, физкультурно-спортивной направленности – 7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Для детей с ограниченными возможностями проводятся концертные и игровые программы, выставка-конкурс декоративно-прикладного творчества «Дорогою добра»</w:t>
      </w:r>
      <w:r>
        <w:rPr/>
        <w:t>.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pacing w:lineRule="auto" w:line="360" w:before="0" w:after="0"/>
        <w:ind w:firstLine="708"/>
        <w:contextualSpacing/>
        <w:jc w:val="center"/>
        <w:rPr/>
      </w:pPr>
      <w:r>
        <w:rPr>
          <w:rFonts w:eastAsia="Calibri"/>
          <w:b/>
          <w:szCs w:val="24"/>
          <w:lang w:eastAsia="en-US"/>
        </w:rPr>
        <w:t>Характеристика платных образовательных услуг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3 году в МБОУ ДО «Дворец творчества» платные дополнительные образовательные услуги (культурно-развлекательные мероприятия: театрализованные представления и игровые программы по заявкам обучающихся образовательных учреждений, их родителей (законных представителей) не оказывались.</w:t>
      </w:r>
    </w:p>
    <w:p>
      <w:pPr>
        <w:pStyle w:val="Normal"/>
        <w:widowControl/>
        <w:spacing w:lineRule="auto" w:line="360" w:before="0" w:after="0"/>
        <w:ind w:left="1080" w:hanging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pacing w:lineRule="auto" w:line="36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widowControl/>
        <w:spacing w:lineRule="auto" w:line="36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Режим работы учреждения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/>
        <w:t xml:space="preserve">МБОУ ДО «Дворец творчества» организует работу с детьми в течение всего календарного года. Учебный год – 36 недель, начинается с 15 сентября и заканчивается 31 мая. </w:t>
      </w:r>
      <w:r>
        <w:rPr>
          <w:szCs w:val="24"/>
        </w:rPr>
        <w:t xml:space="preserve">Во время летних каникул с целью организации полезного досуга учащихся реализуются краткосрочные дополнительные общеобразовательные общеразвивающие программы, проводятся воспитательные мероприятия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Занятия детей в детских объединениях проводятся в любой день недели, включая воскресенье. Начало занятий в детских объединениях учреждения не ранее 8.00 ч., окончание – не позднее 21.00 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Расписание занятий детских объединений составляется администрацией учреждения для создания благоприятного режима труда и отдыха детей по представлению педагогических работников с учетом пожелания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TextBody"/>
        <w:spacing w:lineRule="auto" w:line="360"/>
        <w:ind w:right="109" w:firstLine="720"/>
        <w:rPr/>
      </w:pPr>
      <w:r>
        <w:rPr/>
        <w:t xml:space="preserve">Продолжительность учебных занятий и их количество в неделю определяется дополнительной общеобразовательной общеразвивающей  программой и варьируется от 1 до 3 часов в день, недельная нагрузка от 1 до 6 часов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родолжительность 1 академического часа занятий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ля учащихся дошкольного возраста – 30 минут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для учащихся младшего, среднего и старшего школьного возраста – 45 минут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с обязательным 10-минутным перерывом между ними для отдыха детей и проветривания помещений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Допускаются изменения в пределах санитарно-гигиенических норм.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Учебно-материальная база, благоустройство и оснащенность</w:t>
      </w:r>
    </w:p>
    <w:p>
      <w:pPr>
        <w:pStyle w:val="Style18"/>
        <w:spacing w:lineRule="auto" w:line="360" w:before="0" w:after="0"/>
        <w:ind w:left="0" w:right="150" w:firstLine="709"/>
        <w:jc w:val="both"/>
        <w:rPr/>
      </w:pPr>
      <w:r>
        <w:rPr/>
        <w:t>Учреждение для проведения занятий обеспечено помещениями, соответствующими санитарным и гигиеническим требованиям, а также оснащением, соответствующим обязательным нормам и правилам, предъявляемым к образовательному процессу.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474"/>
      </w:tblGrid>
      <w:tr>
        <w:trPr>
          <w:trHeight w:val="8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>
          <w:trHeight w:val="8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орького, 10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47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зданий и сооружений (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ая площадь всех помещений (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89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ебных кабинетов (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х площадь (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4,9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физкультурного зала, коли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кабинета хореографии, коли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конференц-зала, коли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актового (концертного) зала, коли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муз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общеобразовательного учреждения: имеются  все виды благоустройства (водопровод, центральное отопление, кана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ключено ли учреждение к сети Интерн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подключения к сети Интерн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м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ть подключения к сети Интернет (от 5 мбит/с и выш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еет ли учреждение пожарную сигнализац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еет ли учреждение дымовые извещат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еет ли учреждение пожарные краны и рука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огнетушителей (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системы видеонаблюд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«тревожной кноп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условий для беспрепятственного доступа  инвалидов (да, н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ит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медицинск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автотранспортных средств, предназначенных для перевозки уча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360" w:hanging="0"/>
        <w:jc w:val="center"/>
        <w:rPr>
          <w:szCs w:val="24"/>
        </w:rPr>
      </w:pPr>
      <w:r>
        <w:rPr>
          <w:szCs w:val="24"/>
        </w:rPr>
        <w:t>Количество персональных компьютеров и информационного оборудования</w:t>
      </w:r>
    </w:p>
    <w:p>
      <w:pPr>
        <w:pStyle w:val="Normal"/>
        <w:widowControl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417"/>
        <w:gridCol w:w="1670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 т. ч.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спользуемых в учеб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целях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ерсональные компьютер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з них:</w:t>
            </w:r>
          </w:p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оутбуки и другие портативные персональные компьютеры (кроме планше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ланшетные 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- из них графические планш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меющие доступ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оступившие в 2023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Электронные терминалы (инфом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- из них с доступом к ресурсам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ультимедийные про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нтерактивные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и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D-при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ка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/>
            </w:pPr>
            <w:r>
              <w:rPr>
                <w:rFonts w:eastAsia="Calibri"/>
                <w:sz w:val="22"/>
                <w:szCs w:val="24"/>
              </w:rPr>
              <w:t>Многофункциональные устройства (МФУ, выполняющие операции печати, сканирования, коп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сего работников - 45 человек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дминистративно-управленческий персонал – 2 человек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едагогических работников – 21 человек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Учебно-вспомогательный персонал - 2 человек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Технический персонал - 20 человек.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Характеристика педагогических кадров по образованию</w:t>
      </w:r>
    </w:p>
    <w:p>
      <w:pPr>
        <w:pStyle w:val="Normal"/>
        <w:widowControl/>
        <w:ind w:left="357" w:hanging="0"/>
        <w:jc w:val="center"/>
        <w:rPr>
          <w:szCs w:val="24"/>
        </w:rPr>
      </w:pPr>
      <w:r>
        <w:rPr>
          <w:szCs w:val="24"/>
        </w:rPr>
        <w:t>и квалификационной категории</w:t>
      </w:r>
    </w:p>
    <w:p>
      <w:pPr>
        <w:pStyle w:val="Normal"/>
        <w:widowControl/>
        <w:ind w:left="357"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992"/>
        <w:gridCol w:w="708"/>
        <w:gridCol w:w="993"/>
        <w:gridCol w:w="993"/>
        <w:gridCol w:w="710"/>
        <w:gridCol w:w="993"/>
        <w:gridCol w:w="846"/>
        <w:gridCol w:w="792"/>
      </w:tblGrid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Категория педагогических рабо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%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бразованию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валифик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тегории</w:t>
            </w:r>
          </w:p>
        </w:tc>
      </w:tr>
      <w:tr>
        <w:trPr>
          <w:trHeight w:val="5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образова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Высшей категор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Первой категор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ии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>педагог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иче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1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15/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71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5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3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4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14/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66,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4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9,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3/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4,3%</w:t>
            </w:r>
          </w:p>
        </w:tc>
      </w:tr>
    </w:tbl>
    <w:p>
      <w:pPr>
        <w:pStyle w:val="Normal"/>
        <w:widowControl/>
        <w:ind w:left="357"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ind w:firstLine="786"/>
        <w:jc w:val="both"/>
        <w:rPr>
          <w:szCs w:val="24"/>
        </w:rPr>
      </w:pPr>
      <w:r>
        <w:rPr>
          <w:szCs w:val="24"/>
        </w:rPr>
        <w:t>Аттестовались в 2023 учебном году на квалификационную категорию 3 педагогических работников (14,3 %), в том числе на высшую категорию – 1 человека, на первую категорию 2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Курсы повышения квалификации в соответствии с занимаемой должностью  </w:t>
      </w:r>
      <w:r>
        <w:rPr>
          <w:szCs w:val="24"/>
          <w:shd w:fill="FFFFFF" w:val="clear"/>
        </w:rPr>
        <w:t xml:space="preserve"> (п.1 ст.48 Закона № 273-ФЗ) пройдены всеми педагогическими работниками (100%)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грады, звания педагогических работников</w:t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з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дуб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 директо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и науки РФ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Кемер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достойное воспитание детей»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собый вклад в развитие г. Ленинска-Кузнецкого» 3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воспитания и просвещения РФ»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300-летие образования Кузбасса»,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зянина Натал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дный знак «Почетный рабо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бразования РФ»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Кемер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веру и добро»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«За особый вклад в развитие г. Ленинска-Кузнецкого 3 степени, </w:t>
            </w:r>
            <w:r>
              <w:rPr>
                <w:iCs/>
                <w:sz w:val="22"/>
                <w:szCs w:val="22"/>
              </w:rPr>
              <w:t>2018,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дный знак «Почетный работ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я и просвещения РФ», 20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Кемеровской области «70 лет Кемер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х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Кемер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веру и добро»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Кеме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достойное воспитание дете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дный знак «Почетный работник общего образования РФ»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служение Кузбассу»,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ченко Викто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 образования РФ»,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«Трудовая слава 3 степени»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«За особый вклад в развитие Кузбасс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, 20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ание «Мастер спорта России международного класса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окова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собый вклад в развитие г. Ленинска-Кузнецкого» 3 степени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РФ,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жко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ый работник начального профессионального образования РФ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«За особый вклад в развитие Кузбасс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тепени, 2005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особый вклад в развитие Кузбасса»  2 степени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аль «За особый вклад в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инска-Кузнецкого» 3 степени,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Кемеровской области «За веру и добро»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служение Кузбассу»,2007</w:t>
            </w:r>
          </w:p>
        </w:tc>
      </w:tr>
    </w:tbl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1"/>
        <w:rPr>
          <w:szCs w:val="24"/>
          <w:highlight w:val="yellow"/>
        </w:rPr>
      </w:pPr>
      <w:r>
        <w:rPr>
          <w:szCs w:val="24"/>
        </w:rPr>
        <w:tab/>
        <w:t xml:space="preserve">За высокий уровень  профессиональной деятельности, личный вклад в развитие творческих, интеллектуальных способностей подрастающего поколения, подготовку призеров и победителей всероссийских и международных конкуров, активное проведение воспитательных и методических мероприятий педагоги в 2023 учебном году 20 педагогических работника награждены грамотами и благодарственными письмами министерства образования Кузбасса, регионального отделения ООДЮО «Юные инспекторы движения», Главного управления ГИБДД Кемеровской области, Региональной общественной организации «Федерация бокса Кемеровской области», Ленинск-Кузнецкого городского округа, управления образования администрации Ленинск-Кузнецкого городского округа; партнеров  в деле воспитания подрастающего поколения - организаций сферы образования, культуры, социальной сферы, организаторов конкурсов международного, всероссийского, регионального, муниципального уровней. 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Особое место в развитии мотивации повышения квалификации занимают конкурсы педагогического мастерства.  </w:t>
      </w:r>
      <w:r>
        <w:rPr>
          <w:rFonts w:eastAsia="Calibri"/>
          <w:szCs w:val="24"/>
          <w:lang w:eastAsia="en-US"/>
        </w:rPr>
        <w:t xml:space="preserve">В конкурсах профессионального мастерства </w:t>
      </w:r>
      <w:r>
        <w:rPr>
          <w:szCs w:val="24"/>
        </w:rPr>
        <w:t xml:space="preserve">всероссийского, регионального и муниципального уровней </w:t>
      </w:r>
      <w:r>
        <w:rPr>
          <w:rFonts w:eastAsia="Calibri"/>
          <w:szCs w:val="24"/>
          <w:lang w:eastAsia="en-US"/>
        </w:rPr>
        <w:t xml:space="preserve">приняли участие – 13 человек (62%), победителями и призерами стали 11 человек (52 %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275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дина Елена Михайловна – педагог дополните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едагогических эссе «Мастер своего дела», номинация «Эссе», ООО «Центр развития педагогики», 01.12.2022-28.02.20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«Вклад дополнительной общеобразовательной программы «Бумажная сказка. Декор» в формирование у детей навыко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опубликована на сайте Академии развития творчества «АРТ-талан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ыставочных работ «Кузбасс – детям Донбасса», номинация «Свободная тема» в рамках Кузбасского научно-образовательного форума – 2023, г. Кемерово, Кузбасская выставочная компания «Экспо-Сибирь», 24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рченко Виктор Петрович – педагог дополните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России по судомодельному спорту в классе моделей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-В, г. Новосибирск, 06-10 мая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областные соревнования по судомоделизму, посвященные Дню защитника Отечества (класс моделей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-А), г. Новокузнецк, феврал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Кузбасса по судомодельному спорту, (класс моделей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-А), г. Новокузнецк июнь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а Ольг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конкурс профессионального мастерства «Лидеры ЮНАРМИИ», г. Москва,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профессионального мастерства «Лидеры ЮНАРМИИ» в Кемеровской области-Кузбассе, г. Кемерово, 04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ластной конкурс методических разработок. Социально-гуманитарная направленность, номинация «Методическое обеспечение воспитательной работы», г. Кемерово, ноябрь-декабрь 2023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а Вера Игоревн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ый педагогический турнир «Информационно-коммуникационные технологии в системе образования», г. Кемерово, МБОУ ДПО «Научно-методческий центр», окт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конкурс методических разработок. Техническая направленность, номинация «Методическое обеспечение учебного процесса», г. Кемерово, ноябрь-декабрь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этап областного конкурса методических материалов «Уроки здоровья», номинация «Уроки здоровья», г. Ленинск-Кузнецкий, 14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фотоконкурс «Кто щедро дарит знания и свет», посвященный Году педагога и наставника, номинация «Люблю свою работу» (сотрудник на рабочем месте), г. Ленинск-Кузнецкий, 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7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Вячеслав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педагогический турнир «Информационно-коммуникационные технологии в системе образования», г. Кемерово, МБОУ ДПО «Научно-методческий центр», окт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7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конкурс методических разработок. Техническая направленность, номинация «Методическое обеспечение учебного процесса», г. Кемерово, ноябрь-декабрь 2023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7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«Кто щедро дарит знания и свет», посвященный Году педагога и наставника, номинация «Люблю свою работу» (сотрудник на рабочем месте), г. Ленинск-Кузнецкий, 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Антон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ый педагогический турнир «Информационно-коммуникационные технологии в системе образования», г. Кемерово, МБОУ ДПО «Научно-методческий центр», окт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конкурс видеосюжетов «Практические методы и приемы обучения детей на занятиях дополнительного образования» (в рамках создания новых мест дополнительного образования), г. Кемерово, февраль-март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а Мар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методических материалов «Уроки здоровья», номинация «Уроки здоровья», г. Ленинск-Кузнецкий, 14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бластного конкурса «Голубая лента  2023» в рамках областной экологической акции «Вода – это жизнь!», г. Ленинск-Кузнецкий, 20.03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нцова Мар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ый педагогический турнир «Информационно-коммуникационные технологии в системе образования», г. Кемерово, МБОУ ДПО «Научно-методческий центр», окт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ва Виктори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этап областного конкурса методических материалов «Уроки здоровья», номинация «Уроки здоровья», г. Ленинск-Кузнецкий, 14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кина Ольга Стани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бластного конкурса «Голубая лента  2023» в рамках областной экологической акции «Вода – это жизнь!», г. Ленинск-Кузнецкий, 20.03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Ольг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й этап областного конкурса на лучшую дидактическую игру «Учимся, играя», г. Ленинск-Кузнецкий, 13.02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окова Ольг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конкурс методических разработок. Социально-гуманитарная направленность, номинация «Методическое обеспечение воспитательной работы», г. Кемерово, ноябрь-декабрь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янина Наталь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ластной конкурс методических разработок. Социально-гуманитарная направленность, номинация «Методическое обеспечение учебного процесса», г. Кемерово, ноябрь-декабрь 202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течение учебного года педагогическими работниками была создана и утверждена разнообразная информационно-методическая продукция (58 ед.): методических рекомендаций - 14, методических разработок занятий и мероприятий – 21, другой учебно-методической продукции  - 23.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4"/>
          <w:lang w:eastAsia="en-US"/>
        </w:rPr>
      </w:pPr>
      <w:r>
        <w:rPr>
          <w:shd w:fill="FFFFFF" w:val="clear"/>
        </w:rPr>
        <w:t xml:space="preserve">Производительность труда (количество учащихся на 1 педагога) – </w:t>
      </w:r>
      <w:r>
        <w:rPr>
          <w:szCs w:val="24"/>
        </w:rPr>
        <w:t>129,5 человек.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Cs w:val="24"/>
          <w:lang w:eastAsia="en-US"/>
        </w:rPr>
        <w:t xml:space="preserve">Система оценки качества освоения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ополнительных общеобразовательных общеразвивающих  програм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Организация образовательного процесса в МБОУ ДО «Дворец творчества» не предусматривает балльную оценочную систему. Методика отслеживания качества освоения дополнительной общеобразовательной общеразвивающей программы выбирается педагогом самостоятельно и нормативно закрепляется в дополнительной общеобразовательной общеразвивающей програм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Периодичность и формы итоговой (промежуточной) аттестации обосновываются дополнительной общеобразовательной общеразвивающей программой, но не реже 1 раза в год. Итоговая аттестация, позволяющая оценить уровень развития способностей и личностных качеств детей, соответствия их прогнозируемым результатам дополнительных общеразвивающих программ, проводится в конце последнего года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4"/>
        </w:rPr>
        <w:t xml:space="preserve">Проведение промежуточной и итоговой (промежуточной)  аттестации в детских объединениях регламентируется «Программой итоговой (промежуточной) аттестации учащихся детского объединения», содержащей методику проверки теоретических знаний, практических умений и навыков учащихся, Формы проведения итоговой (промежуточной) аттестации: итоговое занятие, зачёт, тестирование, викторина, концертное прослушивание, защита творческих работ, проектов, выставочный просмотр, ролевая игра, выполнение практического задания, конкурс, собеседование, соревнование, турнир, сдача нормативов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Для проведения итоговой (промежуточной) аттестации учащихся формируется аттестационная комиссия, в состав которой входят представители администрации учреждения, методисты, педагоги дополнительного образования (имеющие первую и высшую квалификационную категорию), члены управляющего совета. Результаты итоговой (промежуточной)  аттестации фиксируются в «Протоколе итоговой (промежуточной) аттестации учащихся детского объединения» и утверждаются приказом по учреждению.</w:t>
      </w:r>
    </w:p>
    <w:p>
      <w:pPr>
        <w:pStyle w:val="Normal"/>
        <w:widowControl/>
        <w:spacing w:lineRule="auto" w:line="360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1080" w:hanging="0"/>
        <w:rPr/>
      </w:pPr>
      <w:r>
        <w:rPr>
          <w:b/>
          <w:szCs w:val="24"/>
        </w:rPr>
        <w:t>Результаты деятельности учреждения, качество образования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Результаты промежуточной и итоговой аттестации</w:t>
      </w:r>
    </w:p>
    <w:p>
      <w:pPr>
        <w:pStyle w:val="Normal"/>
        <w:jc w:val="center"/>
        <w:rPr/>
      </w:pPr>
      <w:r>
        <w:rPr>
          <w:rFonts w:eastAsia="Calibri"/>
          <w:szCs w:val="24"/>
        </w:rPr>
        <w:t>учащихся детских объединений в 2022-2023 учебном году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732"/>
        <w:gridCol w:w="878"/>
        <w:gridCol w:w="16"/>
        <w:gridCol w:w="715"/>
        <w:gridCol w:w="585"/>
        <w:gridCol w:w="730"/>
        <w:gridCol w:w="731"/>
        <w:gridCol w:w="17"/>
        <w:gridCol w:w="717"/>
        <w:gridCol w:w="17"/>
      </w:tblGrid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"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Дополнительная общеразвивающ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Педагог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Общее кол-во учащихся, чел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ровень освоения программы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годам обучения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"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оличество учащихся, чел.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Удельный вес от количества учащихся, %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Высок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Низк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Высокий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из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й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современного та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ко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илизованный народный тане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ко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селая карусель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ко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современного та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цева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анцевальная моза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цева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Азбука хореографии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цева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селая карусель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цева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селая карусель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скин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анцевальная моза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скин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анцевальная рад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скин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илизованный народный тане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скин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анцуем вальс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скин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страдный вокал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Музыкальное народное творч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умажная сказка. Дек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дина Е.М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Палитра твор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икова О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казка своими ру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врилина В.Д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ДШ Лид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нокурова Е.А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то веселее</w:t>
            </w:r>
          </w:p>
          <w:p>
            <w:pPr>
              <w:pStyle w:val="Normal"/>
              <w:widowControl/>
              <w:ind w:left="-100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хрина М.Е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течество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жаев Ю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иалог культур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шнина В.И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английских сказ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шнина В.И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Грамотный пешех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цова М.А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ам себе журнали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курина Н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тям о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южанина М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тям о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шкова Е.Е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тям о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зонова Ю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кс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илов Д.А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кс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ков В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щая физическая подгот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ков В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ткий стрелок»</w:t>
            </w:r>
          </w:p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ьков В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ткий стрелок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 А. Д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ный эколог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вова В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диастуд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южанина М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рская техника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ченко В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обототехника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А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обоэрудит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А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й первый робот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А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709"/>
        <w:jc w:val="both"/>
        <w:outlineLvl w:val="0"/>
        <w:rPr/>
      </w:pPr>
      <w:r>
        <w:rPr>
          <w:szCs w:val="24"/>
        </w:rPr>
        <w:t xml:space="preserve">Одним из показателей работы учреждения являются результаты участия учащихся в конкурсах и фестивалях различного уровня.  В  2023 году творческие коллективы и учащиеся детских объединений  учреждения приняли участие в 93 творческих конкурсах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709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709"/>
        <w:jc w:val="center"/>
        <w:outlineLvl w:val="0"/>
        <w:rPr/>
      </w:pPr>
      <w:r>
        <w:rPr/>
        <w:t>Количество конкурсов и соревнов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60"/>
        <w:gridCol w:w="855"/>
        <w:gridCol w:w="837"/>
        <w:gridCol w:w="992"/>
        <w:gridCol w:w="85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аправл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уровн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99" w:hanging="0"/>
              <w:jc w:val="both"/>
              <w:outlineLvl w:val="0"/>
              <w:rPr/>
            </w:pPr>
            <w:r>
              <w:rPr>
                <w:rFonts w:eastAsia="Calibri"/>
                <w:sz w:val="20"/>
              </w:rPr>
              <w:t>Международ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0"/>
              </w:rPr>
              <w:t>Всеросси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108" w:hanging="0"/>
              <w:jc w:val="both"/>
              <w:outlineLvl w:val="0"/>
              <w:rPr/>
            </w:pPr>
            <w:r>
              <w:rPr>
                <w:rFonts w:eastAsia="Calibri"/>
                <w:sz w:val="20"/>
              </w:rPr>
              <w:t xml:space="preserve">Межрегион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0"/>
              </w:rPr>
              <w:t>Рег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0"/>
              </w:rPr>
              <w:t>Муниципаль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удож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уристско-краевед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Cs w:val="24"/>
                <w:lang w:eastAsia="en-US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ворческие достижения учащихся в конкурсах и соревнования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международного, всероссийского, регионального, муниципального уровня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 уровня учрежд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27"/>
        <w:gridCol w:w="2551"/>
      </w:tblGrid>
      <w:tr>
        <w:trPr/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/>
            </w:pPr>
            <w:r>
              <w:rPr>
                <w:rFonts w:eastAsia="Calibri"/>
                <w:sz w:val="20"/>
                <w:lang w:eastAsia="en-US"/>
              </w:rPr>
              <w:t>Направленность образовательных програм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52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оличество учащиеся, чел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snapToGrid w:val="false"/>
              <w:ind w:left="-99" w:right="-140" w:hanging="0"/>
              <w:jc w:val="center"/>
              <w:outlineLvl w:val="0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ind w:right="-140" w:hanging="0"/>
              <w:jc w:val="center"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14" w:right="-108" w:firstLine="6"/>
              <w:jc w:val="center"/>
              <w:outlineLvl w:val="0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обедителе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14" w:right="-108" w:firstLine="6"/>
              <w:jc w:val="center"/>
              <w:outlineLvl w:val="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 призеров</w:t>
            </w:r>
          </w:p>
        </w:tc>
      </w:tr>
      <w:tr>
        <w:trPr>
          <w:trHeight w:val="25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удоже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/>
            </w:pPr>
            <w:r>
              <w:rPr>
                <w:szCs w:val="24"/>
              </w:rPr>
              <w:t>1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40</w:t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циально-педаго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уристско-краевед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культурно-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6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Cs w:val="24"/>
                <w:lang w:eastAsia="en-US"/>
              </w:rPr>
              <w:t>Естественнонау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22 </w:t>
            </w:r>
            <w:r>
              <w:rPr>
                <w:rFonts w:eastAsia="Calibri"/>
                <w:lang w:eastAsia="en-US"/>
              </w:rPr>
              <w:t>/ 3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537 / </w:t>
            </w:r>
            <w:r>
              <w:rPr>
                <w:rFonts w:eastAsia="Calibri"/>
                <w:lang w:eastAsia="en-US"/>
              </w:rPr>
              <w:t>27,8%</w:t>
            </w:r>
          </w:p>
        </w:tc>
      </w:tr>
    </w:tbl>
    <w:p>
      <w:pPr>
        <w:pStyle w:val="Normal"/>
        <w:numPr>
          <w:ilvl w:val="0"/>
          <w:numId w:val="0"/>
        </w:numPr>
        <w:spacing w:before="313" w:after="188"/>
        <w:jc w:val="center"/>
        <w:textAlignment w:val="baseline"/>
        <w:outlineLvl w:val="1"/>
        <w:rPr/>
      </w:pPr>
      <w:r>
        <w:rPr/>
        <w:t>Оценки и отзывы потребителей образовательных услуг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1"/>
        <w:rPr/>
      </w:pPr>
      <w:r>
        <w:rPr/>
        <w:t>По результатам  электронного анкетирования, направленного на определение удовлетворенности качеством образовательных услуг в Ленинск-Кузнецком городском округе, удовлетворенность качеством образовательных услуг МБОУ ДО «Дворец творчества» составляет 98,9 %.</w:t>
      </w:r>
    </w:p>
    <w:p>
      <w:pPr>
        <w:pStyle w:val="Normal"/>
        <w:widowControl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Воспитательная работа МБОУ ДО «Дворец творчества»</w:t>
      </w:r>
      <w:r>
        <w:rPr>
          <w:szCs w:val="24"/>
        </w:rPr>
        <w:t xml:space="preserve"> регламентируется </w:t>
      </w:r>
      <w:r>
        <w:rPr/>
        <w:t>городской программой духовно-нравственного развития, воспитания и социализации личности обучающихся образовательных организаций Ленинск-Кузнецкого городского округа на 2019-2023 годы, годовым календарным планом воспитательной работы МБОУ ДО «Дворец творчества», включающим массовые мероприятия с постоянным и переменным составом учащихся, в том числе и в каникулярное время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</w:rPr>
      </w:pPr>
      <w:r>
        <w:rPr/>
        <w:t xml:space="preserve">Деятельность педагогического коллектива муниципального бюджетного образовательного учреждения дополнительного образования «Дворец творчества детей и учащейся молодежи» в 2023 году была направлена на воспитание активной, творческой личности, способной свободно действовать в социальном пространстве прав и обязанностей. Приоритетные направления воспитательной деятельности в 2023 учебном году определены юбилейными датами – 78 годовщина Победы в Великой Отечественной войне и объявлением 2023 года - </w:t>
      </w:r>
      <w:r>
        <w:rPr>
          <w:szCs w:val="24"/>
          <w:shd w:fill="FFFFFF" w:val="clear"/>
        </w:rPr>
        <w:t>годом педагога и наставника</w:t>
      </w:r>
    </w:p>
    <w:p>
      <w:pPr>
        <w:pStyle w:val="Normal"/>
        <w:widowControl/>
        <w:ind w:firstLine="709"/>
        <w:jc w:val="center"/>
        <w:rPr>
          <w:rFonts w:ascii="Calibri" w:hAnsi="Calibri" w:eastAsia="Calibri" w:cs="Calibri"/>
          <w:b/>
          <w:b/>
          <w:bCs/>
          <w:i/>
          <w:i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оличество воспитательных мероприятий и участников </w:t>
      </w:r>
    </w:p>
    <w:p>
      <w:pPr>
        <w:pStyle w:val="Normal"/>
        <w:widowControl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направленностям образовательной деятельности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409"/>
      </w:tblGrid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правленность</w:t>
            </w:r>
          </w:p>
          <w:p>
            <w:pPr>
              <w:pStyle w:val="Normal"/>
              <w:widowControl/>
              <w:ind w:left="-108" w:right="-91" w:firstLine="108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ind w:left="-99" w:right="-140" w:hanging="0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ind w:left="-99" w:right="-140" w:hanging="0"/>
              <w:jc w:val="center"/>
              <w:outlineLvl w:val="0"/>
              <w:rPr/>
            </w:pPr>
            <w:r>
              <w:rPr>
                <w:rFonts w:eastAsia="Calibri"/>
                <w:szCs w:val="24"/>
                <w:lang w:eastAsia="en-US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right="-111" w:hanging="108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right="-111" w:hanging="108"/>
              <w:jc w:val="center"/>
              <w:outlineLvl w:val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частников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91" w:firstLine="108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удоже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5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циально-педаго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8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уристско-краевед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культурно-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1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4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стественнонау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56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ичество воспитательных мероприятий и участников по направлениям 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й программы «Воспитание школьников на 2019-2023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ind w:left="-99" w:right="-140" w:hanging="0"/>
              <w:jc w:val="center"/>
              <w:outlineLvl w:val="0"/>
              <w:rPr/>
            </w:pPr>
            <w:r>
              <w:rPr/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ind w:left="-99" w:right="-140" w:hanging="0"/>
              <w:jc w:val="center"/>
              <w:outlineLvl w:val="0"/>
              <w:rPr/>
            </w:pPr>
            <w:r>
              <w:rPr/>
              <w:t>меро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right="-111" w:hanging="108"/>
              <w:jc w:val="center"/>
              <w:outlineLvl w:val="0"/>
              <w:rPr/>
            </w:pPr>
            <w:r>
              <w:rPr/>
              <w:t>Кол-во участ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итание социальной ответственности и компетен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эколог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firstLine="424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итание трудолюбия, сознательного, творческого отношения к образованию, труду и жизни подготовка к сознательному выбору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ание ценностного отношения к прекрасному, формирование основ эстетической культуры, эстетическое 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ние здорового и безопасн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textAlignment w:val="baseline"/>
        <w:outlineLvl w:val="1"/>
        <w:rPr/>
      </w:pPr>
      <w:r>
        <w:rPr/>
        <w:t>Социальная активность и внешние связи учреждения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textAlignment w:val="baseline"/>
        <w:outlineLvl w:val="1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Наиболее активно МБОУ ДО «Дворец творчества» взаимодействует с образовательными организациями  города. Обучающиеся всех  муниципальных дошкольных образовательных и общеобразовательных учреждений  города, а также студенты  образовательных учреждений среднего профессионального  образования (Ленинск-Кузнецкого филиала Кемеровского областного медицинского колледжа, ГКПОУ «Ленинск-Кузнецкий горнотехнический техникум», ГПОУ «Ленинск-Кузнецкий политехнический техникум», ГПОУ «Полысаевский индустриальный техникум») являются  обучающимися детских объединений и участниками воспитательных мероприятий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textAlignment w:val="baseline"/>
        <w:outlineLvl w:val="1"/>
        <w:rPr>
          <w:szCs w:val="24"/>
          <w:shd w:fill="FFFFFF" w:val="clear"/>
        </w:rPr>
      </w:pPr>
      <w:r>
        <w:rPr>
          <w:szCs w:val="24"/>
          <w:shd w:fill="FFFFFF" w:val="clear"/>
        </w:rPr>
        <w:t>Сетевое взаимодействие МБОУ ДО «Дворец творчества» с образовательными организациями осуществляется на договорной основе: заключены 19 договоров о сетевом взаимодействии (11 – с общеобразовательными организациями, 8 – с дошкольными образовательными учреждениями)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rFonts w:eastAsia="Calibri"/>
          <w:szCs w:val="24"/>
        </w:rPr>
        <w:t>Расширить возможности саморазвития и самоопределения обучающихся всех образовательных организаций города</w:t>
      </w:r>
      <w:r>
        <w:rPr/>
        <w:t xml:space="preserve">, </w:t>
      </w:r>
      <w:r>
        <w:rPr>
          <w:szCs w:val="24"/>
        </w:rPr>
        <w:t xml:space="preserve">используя не только ресурсы МБОУ ДО «Дворец творчества», но и ресурсы партнеров, позволяет </w:t>
      </w:r>
      <w:r>
        <w:rPr>
          <w:rFonts w:eastAsia="Calibri"/>
          <w:szCs w:val="24"/>
        </w:rPr>
        <w:t xml:space="preserve"> взаимодействие с учреждениями культуры, здравоохранения, спорта, правоохранительной деятельности, общественными организациями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оциальные партнеры МБОУ ДО «Дворец творчества»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66"/>
        <w:gridCol w:w="55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 проекты, отражающие взаимодейств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дошкольные образовательные учрежде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программы и конкурсы по правилам дорожного движения, тематические выставки-конкурсы декоративно-прикладного творчества, конкурсы по ПДД, праздники и др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(игровые программы, фестивали, акции, творческие встречи и др.) по воспитанию: </w:t>
            </w:r>
          </w:p>
          <w:p>
            <w:pPr>
              <w:pStyle w:val="Normal"/>
              <w:jc w:val="both"/>
              <w:rPr/>
            </w:pPr>
            <w:r>
              <w:rPr/>
              <w:t>-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/>
            </w:pPr>
            <w:r>
              <w:rPr/>
              <w:t>- социальной ответственности и компетентности;</w:t>
            </w:r>
          </w:p>
          <w:p>
            <w:pPr>
              <w:pStyle w:val="Normal"/>
              <w:rPr/>
            </w:pPr>
            <w:r>
              <w:rPr/>
              <w:t>- нравственных чувств, убеждений, этического сознания;</w:t>
            </w:r>
          </w:p>
          <w:p>
            <w:pPr>
              <w:pStyle w:val="Normal"/>
              <w:rPr/>
            </w:pPr>
            <w:r>
              <w:rPr/>
              <w:t>- экологической культуры, здорового и безопасного образа жизни;</w:t>
            </w:r>
          </w:p>
          <w:p>
            <w:pPr>
              <w:pStyle w:val="Normal"/>
              <w:rPr/>
            </w:pPr>
            <w:r>
              <w:rPr/>
              <w:t>- трудолюбия, сознательного, творческого отношения к образованию, труду и жизни подготовка к сознательному выбору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 ценностного отношения к прекрасному, эстетическому воспитанию.</w:t>
            </w:r>
          </w:p>
          <w:p>
            <w:pPr>
              <w:pStyle w:val="Normal"/>
              <w:ind w:firstLine="473"/>
              <w:jc w:val="both"/>
              <w:rPr/>
            </w:pPr>
            <w:r>
              <w:rPr/>
              <w:t>Муниципальные этапы региональных конкурсов Большого Всероссийского фестиваля детского и юношеского творчества. Конкурсы, выставки, соревнования по всем направленностям  дополнительного образования в соответствии с планом областных центров дополнительного образования, управления образования, базовой опорной площадки «Организация и проведение в муниципалитете конкурсов для учащихс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МБУ «Реабилитационный центр для детей и подростков с ограниченными возможностями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е программы, игровые театрализованные программы по безопасному поведению на дорог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ый центр обслуживания граждан пожилого возраста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е и игровые программы для ветеранов войны и тру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КУ «7 отряд ФПС по Кемеровской области», городской музей «Пожарная часть». 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по делам ГО и ЧС Ленинск-Кузнецкого городского округа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и, встречи со специалистами, акции, конкурсы; месячник пожарной безопасности; экскурсии в музей, практические занятия по подготовке к викторинам, конкурсам, соревнованиям юных пожарных; подготовка учащихся к профильной смене дружин юных пожарны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- конкурсы ДПИ, конкурсы художественного творчества «Танцевальная мозаика», Подготовка и проведение концертных программ, городских торжественных мероприятий. Мероприятия Всероссийской акции «Библионочь», муниципальной благотворительной акции «Вместе помогаем детям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отдел МВД России «Ленинск-Кузнецкий», ОГИБД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ластным военно-спортивным играм «Новая орбита», встречи со специалис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ы по ПДД, операции и профилактические акции, комплексное обследование состояния изучения ПДД в образовательных учреждениях города, подготовка к профильным сменам ЮИД, областным конкурсам детских объединений правоохранительной направленности, мероприятия по профориентации, встречи со специалистами и ветеранами МВД, родительские собрания по безопасному поведению детей в дорожных ситуациях, ответственности за правонарушения несовершеннолетни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естного отделения Всероссийского  детско-юношеского военно-патриотического общественного движения «Юнармия». Торжественные мероприятия, посвящённые Дню Победы, подготовка к областным военно-спортивным играм «Во славу Отечества», «Победа», встречи со специалистами и ветеранами боевых действий, участниками СВО.</w:t>
            </w:r>
          </w:p>
        </w:tc>
      </w:tr>
      <w:tr>
        <w:trPr>
          <w:trHeight w:val="7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6 видеосюжетов на «Ленинск-ТВ» о мероприятиях МБОУ ДО «Дворец творчества» за 2023 год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3 публикаций в «Городской газете»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Неотъемлемой составляющей образовательного пространства является организационно-массовая и культурно-досуговая деятельность, объединяющая в единый процесс воспитание, обучение и творческое развитие личности. Организация праздников, развлечений, игровых и театрализованных программ способствует повышению эффективности образовательного процесса, создает комфортные условия для формирования личности всех участников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собенностью организации воспитательной работы МБОУ ДО «Дворец творчества» является то, что воспитательные мероприятия проводя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с обучающимися дошкольных образовательных учреждений (конкурсы по правилам дорожного движения, тематические выставки по декоративно-прикладному творчеству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- с обучающимися общеобразовательных учреждений, воспитанниками детских домов, социальных учреждений (акции, выставки, конкурсы, праздники, театрализованные и конкурсно-игровые программы, концерты, творческие встречи, фестивали и д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с обучающимися детских объединений МБОУ ДО «Дворец творчества» (экскурсии, праздники, познавательные и конкурсно-игровые программы для учащихся и родителей, дни здоровья, уроки мужества, творческие встречи с выпускниками детских объединени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ажную роль в воспитательной работе играют творческие конкурсы, соревнования муниципального, регионального, всероссийского и международного уровней, на которых учащиеся детских объединений МБОУ ДО «Дворец творчества» могут не только продемонстрировать свои достижения, но и обменяться опытом с участниками из всех регионов России. </w:t>
      </w:r>
    </w:p>
    <w:p>
      <w:pPr>
        <w:pStyle w:val="Normal"/>
        <w:numPr>
          <w:ilvl w:val="0"/>
          <w:numId w:val="0"/>
        </w:numPr>
        <w:spacing w:before="313" w:after="188"/>
        <w:jc w:val="center"/>
        <w:textAlignment w:val="baseline"/>
        <w:outlineLvl w:val="1"/>
        <w:rPr>
          <w:b/>
          <w:b/>
          <w:shd w:fill="FFFFFF" w:val="clear"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widowControl/>
        <w:spacing w:lineRule="auto" w:line="360"/>
        <w:jc w:val="center"/>
        <w:rPr/>
      </w:pPr>
      <w:r>
        <w:rPr/>
        <w:t>Показатели финансового состояния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мма (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финансовые актив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5548837,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нансов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931486,3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center"/>
        <w:rPr>
          <w:szCs w:val="24"/>
        </w:rPr>
      </w:pPr>
      <w:r>
        <w:rPr>
          <w:szCs w:val="24"/>
        </w:rPr>
        <w:t>Показатели по поступлениям и выплатам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1.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0949950,1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/>
            </w:pPr>
            <w:r>
              <w:rPr>
                <w:szCs w:val="24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22597493,7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иные цели (целев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24665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приносящей доход деятельности (за исключением доходов от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7895606,3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2102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2. 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0939750,1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2.1.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27231199,5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2.2. Социаль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2.3. Уплата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518536,9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2.4. Оплата работ, услу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190013,6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102226,0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1691503,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/>
            </w:pPr>
            <w:r>
              <w:rPr>
                <w:szCs w:val="24"/>
              </w:rPr>
              <w:t>107409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76628,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4"/>
              </w:rPr>
            </w:pPr>
            <w:r>
              <w:rPr>
                <w:szCs w:val="24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44194,2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Cs w:val="24"/>
              </w:rPr>
            </w:pPr>
            <w:r>
              <w:rPr>
                <w:szCs w:val="24"/>
              </w:rPr>
              <w:t>2.5.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42852,8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Cs w:val="24"/>
              </w:rPr>
            </w:pPr>
            <w:r>
              <w:rPr>
                <w:szCs w:val="24"/>
              </w:rPr>
              <w:t>2.6.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225200,00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Тарифы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 платные услуги</w:t>
      </w:r>
    </w:p>
    <w:p>
      <w:pPr>
        <w:pStyle w:val="ListParagraph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тановление администрации г. Ленинска-Кузнецкого от 30.12.2009 № 2024)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17"/>
        <w:gridCol w:w="1416"/>
        <w:gridCol w:w="1412"/>
        <w:gridCol w:w="15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ариф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</w:t>
            </w:r>
          </w:p>
          <w:p>
            <w:pPr>
              <w:pStyle w:val="ListParagraph"/>
              <w:spacing w:lineRule="auto" w:line="3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сть курса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руб.</w:t>
            </w:r>
          </w:p>
          <w:p>
            <w:pPr>
              <w:pStyle w:val="ListParagraph"/>
              <w:spacing w:lineRule="auto" w:line="3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учащегося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руб.</w:t>
            </w:r>
          </w:p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учаще</w:t>
            </w:r>
          </w:p>
          <w:p>
            <w:pPr>
              <w:pStyle w:val="ListParagraph"/>
              <w:spacing w:lineRule="auto" w:line="3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я за 1 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о-развлекательных мероприятий в учреждениях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я, принятые по итогам общественного обсужд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оследний год были достигнуты следующие результаты образовательной деятельности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чреждении сохраняется высокий уровень организации и содержания образовательного процесса, количество учащихся, продемонстрировавших высокий и средний уровень освоения дополнительных общеразвивающих программ - 100 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стабильность достижений обучающихся в творческих конкурсах различного уровн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образовательный процесс внедряются разнообразные педагогические технологии: здоровьесберегающие, личностно ориентированного обучения, интерактивные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дагогический состав компетентен, обладает высоким профессиональным и творческим потенциалом;  уровень компетентности и методической подготовленности членов педагогического коллектива достаточен для грамотной организации образов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Анализируя  деятельность МБОУ ДО «Дворец творчества» за 2023  год, можно сделать вывод об успешном решении задач, стоящих перед учреждением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в МБОУ ДО «Дворец творчества» для обеспечения доступности качественного дополнительного образования, соответствующего современным требованиям и потребностям общества расширен диапазон образовательных услуг, обновляется содержание дополнительного образования; реализуются мероприятия по созданию новых мест дополнительного образования в рамах федерального проекта «Успех каждого ребенка»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уделяется значительное внимание личностно-ориентирующей направленности образования, выявлению одарённых и талантливых детей, осуществлению систематической индивидуальной работы с данной категорией детей, поддержке участия детей в различных конкурсах, фестивалях, соревнованиях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педагогический коллектив осуществляет систематическую работу по выявлению, поддержке и сопровождению одаренных детей, детей с особыми образовательными потребностями; содействует вовлечению детей, в том числе детей, находящихся в трудной жизненной ситуации, в конкурсные и иные мероприятия для учащихся в системе дополнительного образования детей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осуществляется целенаправленная культурно-досуговая деятельность по организации и проведению мероприятий городской программы духовно-нравственного развития, воспитания и социализации личности обучающихся образовательных организаций Ленинск-Кузнецкого городского округа на 2019-2023 годы, областных программ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особое внимание уделяется работе по творческой ориентации детей младшего школьного возраста, профессионального самоопределения детей среднего и старшего школьного возраста, формированию здорового образа жизни, психического и физического здоровья, активной жизненной позиции участников образовательного процесса; </w:t>
      </w:r>
    </w:p>
    <w:p>
      <w:pPr>
        <w:pStyle w:val="Normal"/>
        <w:spacing w:lineRule="auto" w:line="360"/>
        <w:rPr/>
      </w:pPr>
      <w:r>
        <w:rPr/>
        <w:t>- развитие  материальной базы</w:t>
      </w:r>
      <w:r>
        <w:rPr>
          <w:color w:val="FF0000"/>
        </w:rPr>
        <w:t xml:space="preserve"> </w:t>
      </w:r>
      <w:r>
        <w:rPr/>
        <w:t xml:space="preserve"> повышает уровень   информатизации образовательного процесса, что является сегодня одним из факторов его успешности; </w:t>
      </w:r>
    </w:p>
    <w:p>
      <w:pPr>
        <w:pStyle w:val="Normal"/>
        <w:spacing w:lineRule="auto" w:line="360"/>
        <w:rPr/>
      </w:pPr>
      <w:r>
        <w:rPr/>
        <w:t>- действующий сайт способствует формированию положительного имиджа учреждения;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- совершенствуются  механизмы стимулирования непрерывного профессионального роста педагогов, их мотивации к повышению качества работы, создавать условия для развития профессионализма педагогических работников как основы повышения эффективности и результативности работы учреждения;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-безопасность участников образовательного процесса  является приоритетной в деятельности администрации и всего коллектива МБОУ ДО «Дворец творчества». В целях создания безопасных условий образовательной деятельности учреждение оснащено тревожной кнопкой экстренного вызова, системой автоматической пожарной сигнализации, системой автоматической передачи сигнала о пожаре на пульт ПЧ. В учреждении соблюдаются правила пожарной безопасности, имеются план эвакуации, первичные средства пожаротушения. В течение всего учебного года поддерживаются в состоянии постоянной готовности первичные средства пожаротушения. Соблюдаются требования к содержанию эвакуационных выходов. Система АПС находится в рабочем состоянии и в соответствии с договором периодически проходит проверку. В целях организации контроля за состоянием защищенности учреждения от угроз террористического и иного характера установлено видеонаблюдение, организован пропускной режим. Имеется в наличии и в полном объеме вся документация, регулирующая деятельность по охране труда и обеспечения безопасности образовательного процесса: приказы, положения, акты, инструкции, записи регистрации инструктажей и т.д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ключение. Перспективы и планы разви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Успешности решения поставленных задач способствовали: взаимопонимание и скоординированность  действий субъектов образовательного процесса, работа методической службы, повышение профессионального уровня педагогических работников, творческое взаимодействие  и  сотрудничество  с  социальными  партне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Педагогическим коллективом создается образовательная среда, способствующая самореализации и самовыражению обучающихся  и педагогов; внедряются в практику современные образовательные и воспитательные технологии. Профессионализм и творческий подход педагогов к образовательному процессу, благоприятный психологический климат способствуют достижению учащимися высоких результатов не только в масштабах города, а также на областном, всероссийском, международном уровнях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Активное участие в мероприятиях </w:t>
      </w:r>
      <w:hyperlink r:id="rId4" w:tgtFrame="_blank">
        <w:r>
          <w:rPr>
            <w:rStyle w:val="InternetLink"/>
            <w:b w:val="false"/>
            <w:bCs/>
            <w:iCs/>
            <w:shd w:fill="FFFFFF" w:val="clear"/>
          </w:rPr>
          <w:t>Общероссийского общественно-государственного движения детей и молодежи «Движение первых»</w:t>
        </w:r>
      </w:hyperlink>
      <w:r>
        <w:rPr>
          <w:b/>
        </w:rPr>
        <w:t xml:space="preserve"> </w:t>
      </w:r>
      <w:r>
        <w:rPr>
          <w:szCs w:val="24"/>
        </w:rPr>
        <w:t xml:space="preserve">и Всероссийского детско-юношеского военно-патриотического общественное движение «Юнармия», проведение совместных массовых мероприятий с социальными партнерами учреждения, конкурсов, выставок способствует развитию интеллектуальных, творческих,  личностных  качеств учащихся,  формированию нравственных ценностей и жизненных установок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Повышению эффективности и результативности работы учреждения способствует совершенствование нормативно-правового обеспечения учреждения,</w:t>
      </w:r>
      <w:r>
        <w:rPr>
          <w:sz w:val="28"/>
          <w:szCs w:val="28"/>
        </w:rPr>
        <w:t xml:space="preserve"> </w:t>
      </w:r>
      <w:r>
        <w:rPr>
          <w:szCs w:val="24"/>
        </w:rPr>
        <w:t>инновационная деятельность, направленная на получение качественно новых результатов и позволяющая становиться все более привлекательными и необходимыми для детей и их родите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r>
        <w:rPr>
          <w:szCs w:val="24"/>
        </w:rPr>
        <w:t xml:space="preserve">МБОУ ДО «Дворец творчества» </w:t>
      </w:r>
      <w:r>
        <w:rPr>
          <w:rFonts w:eastAsia="Calibri"/>
          <w:szCs w:val="24"/>
          <w:lang w:eastAsia="en-US"/>
        </w:rPr>
        <w:t>имеются условия для повышения  качества образовательного процесса: определены приоритеты дополнительного образования детей по различным направлениям деятельности, функционирует система персонифицированного финансирования, ежегодно улучшается материальная база в рамках мероприятий</w:t>
      </w:r>
      <w:r>
        <w:rPr>
          <w:szCs w:val="24"/>
        </w:rPr>
        <w:t xml:space="preserve">, направленных на создание новых мест дополнительного образования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Таким образом, деятельность МБОУ ДО «Дворец творчества» в 2023  учебном году можно считать удовлетворительной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спективы развития МБОУ ДО «Дворец творчества» </w:t>
      </w:r>
    </w:p>
    <w:p>
      <w:pPr>
        <w:pStyle w:val="Normal"/>
        <w:widowControl/>
        <w:spacing w:lineRule="auto" w:line="360"/>
        <w:jc w:val="both"/>
        <w:rPr>
          <w:rFonts w:eastAsia="Calibri"/>
          <w:szCs w:val="24"/>
          <w:shd w:fill="FFFFFF" w:val="clear"/>
        </w:rPr>
      </w:pPr>
      <w:r>
        <w:rPr>
          <w:rFonts w:eastAsia="Calibri"/>
          <w:spacing w:val="3"/>
          <w:szCs w:val="24"/>
        </w:rPr>
        <w:t xml:space="preserve">Приоритетные направления образовательного процесса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обеспечение доступности качественного дополнительного образования, соответствующего современным требованиям и потребностям общества на основе доступных услуг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повышение профессиональной компетентности, квалификации педагогических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обеспечение условий для детей с ОВЗ по социальной адаптации в обществе через участие в культурно-массовых мероприятиях учреждения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развитие интеллектуальных, творческих,  личностных  качеств обучающихся посредством целенаправленной культурно-досуговой деятельности, проведение совместных массовых мероприятий с социальными партнерами учреждения, конкурсов, выставок.</w:t>
      </w:r>
    </w:p>
    <w:p>
      <w:pPr>
        <w:pStyle w:val="Normal"/>
        <w:spacing w:lineRule="auto" w:line="360"/>
        <w:jc w:val="both"/>
        <w:rPr>
          <w:bCs/>
          <w:spacing w:val="3"/>
          <w:szCs w:val="24"/>
        </w:rPr>
      </w:pPr>
      <w:r>
        <w:rPr>
          <w:szCs w:val="24"/>
        </w:rPr>
        <w:t xml:space="preserve">- формирование нравственных ценностей и жизненных установок обучающихся через активное участие в мероприятиях </w:t>
      </w:r>
      <w:hyperlink r:id="rId5" w:tgtFrame="_blank">
        <w:r>
          <w:rPr>
            <w:rStyle w:val="InternetLink"/>
            <w:b w:val="false"/>
            <w:bCs/>
            <w:iCs/>
            <w:shd w:fill="FFFFFF" w:val="clear"/>
          </w:rPr>
          <w:t>Общероссийского общественно-государственного движения детей и молодежи «Движение первых»</w:t>
        </w:r>
      </w:hyperlink>
      <w:r>
        <w:rPr>
          <w:b/>
        </w:rPr>
        <w:t xml:space="preserve"> </w:t>
      </w:r>
      <w:r>
        <w:rPr>
          <w:szCs w:val="24"/>
        </w:rPr>
        <w:t>и Всероссийского детско-юношеского военно-патриотического общественное движение «Юнармия»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совершенствование системы управления. </w:t>
      </w:r>
    </w:p>
    <w:p>
      <w:pPr>
        <w:pStyle w:val="Normal"/>
        <w:widowControl/>
        <w:spacing w:lineRule="auto" w:line="360"/>
        <w:ind w:firstLine="6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расширять спектр образовательных услуг </w:t>
      </w:r>
      <w:r>
        <w:rPr>
          <w:rStyle w:val="C3"/>
          <w:szCs w:val="24"/>
        </w:rPr>
        <w:t>для детей и учащейся молодежи</w:t>
      </w:r>
      <w:r>
        <w:rPr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совершенствовать работу по развитию творческой ориентации детей младшего школьного возраста, профессионального самоопределения детей среднего и старшего школьного возраста посредством включения в разнообразные виды деятельности с учетом индивидуальных склонностей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обеспечивать условия для личностного развития детей и подростков, их профессионального самоопределения, развития одаренности посредством включения в разнообразные виды деятельности с учетом индивидуальных склонностей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способствовать формированию здорового образа жизни, психического и физического здоровья, активной жизненной позиции участников образовательного процесса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развивать механизмы стимулирования непрерывного профессионального роста педагогов, их мотивации к повышению качества работы,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осуществлять сетевое взаимодействие субъектов дополнительного образования детей на внутриведомственном и межведомственном уровнях,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- </w:t>
      </w:r>
      <w:r>
        <w:rPr>
          <w:iCs/>
          <w:szCs w:val="24"/>
        </w:rPr>
        <w:t>обеспечивать условия для безопасной жизнедеятельности сотрудников, обучающихся и родителей,</w:t>
      </w:r>
      <w:r>
        <w:rPr/>
        <w:t xml:space="preserve"> развитие института наставничества.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оказатели деятельности МБОУ ДО «Дворец творчества» 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 2023 году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9"/>
        <w:gridCol w:w="6274"/>
        <w:gridCol w:w="234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525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45 человек/ 9,9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889 человек/ 34,2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283 человек/ 41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ей старшего школьного возраста (16-17 ле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808  человек/ 14,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</w:tabs>
              <w:spacing w:lineRule="atLeast" w:line="263"/>
              <w:textAlignment w:val="baseline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620 человека/ 11,2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29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9,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57 человек/ 4,7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6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9 человек/ 0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6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2 человек/ 0,9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6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и-мигра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6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86 человека/ 3,4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84 человека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822 человек/</w:t>
            </w:r>
          </w:p>
          <w:p>
            <w:pPr>
              <w:pStyle w:val="Normal"/>
              <w:spacing w:lineRule="atLeast" w:line="263"/>
              <w:textAlignment w:val="baseline"/>
              <w:rPr>
                <w:b/>
                <w:b/>
              </w:rPr>
            </w:pPr>
            <w:r>
              <w:rPr/>
              <w:t>3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уницип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73 человека/ 6,8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70 человек/ 4,9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2 человека/ 0,6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федер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32 человека/ 9,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дународ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615 человек/ 11,1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537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7,8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уницип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21 человек/ 5,8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15 человек/ 2,1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8 человек/ 0,1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федер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02 человек/ 9,1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дународ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91 человек/ 10,7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7560 человека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Муниципаль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4755 человека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84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Региональ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629 человек/15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Межрегиональ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Федераль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76 человек/ 1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Международ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3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уницип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9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федер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дународ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5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71,4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0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47,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3,8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4,8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9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90,5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7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Высш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6 человек/ 76,2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7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Пер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 человека/ 14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8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о 5 л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 человека/ 14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8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выше 20 л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7 человек/ 33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4 человека/ 19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7 человек/ 33,3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3 человека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6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3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За 3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3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За отчетный пери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Учебный 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Лаборато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Мастерск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Танцевальный 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Бассей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3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Актовый з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3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нцертный з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3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Игровое помещ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 медиатек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525 человек/100%</w:t>
            </w:r>
          </w:p>
        </w:tc>
      </w:tr>
    </w:tbl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C3">
    <w:name w:val="c3"/>
    <w:basedOn w:val="Style13"/>
    <w:qFormat/>
    <w:rPr/>
  </w:style>
  <w:style w:type="character" w:styleId="C3c4">
    <w:name w:val="c3 c4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ind w:right="5253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150" w:after="150"/>
      <w:ind w:left="150" w:right="150" w:hanging="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spacing w:before="280" w:after="280"/>
    </w:pPr>
    <w:rPr>
      <w:szCs w:val="24"/>
    </w:rPr>
  </w:style>
  <w:style w:type="paragraph" w:styleId="C25c34">
    <w:name w:val="c25 c34"/>
    <w:basedOn w:val="Normal"/>
    <w:qFormat/>
    <w:pPr>
      <w:widowControl/>
      <w:spacing w:before="280" w:after="280"/>
    </w:pPr>
    <w:rPr>
      <w:szCs w:val="24"/>
    </w:rPr>
  </w:style>
  <w:style w:type="paragraph" w:styleId="C1c9">
    <w:name w:val="c1 c9"/>
    <w:basedOn w:val="Normal"/>
    <w:qFormat/>
    <w:pPr>
      <w:widowControl/>
      <w:spacing w:before="280" w:after="280"/>
    </w:pPr>
    <w:rPr>
      <w:szCs w:val="24"/>
    </w:rPr>
  </w:style>
  <w:style w:type="paragraph" w:styleId="12">
    <w:name w:val="1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orimdobro.ucoz.ru/" TargetMode="External"/><Relationship Id="rId4" Type="http://schemas.openxmlformats.org/officeDocument/2006/relationships/hyperlink" Target="https://drive.google.com/file/d/1jH3tfsQsAeQERKM5BoRd9rzaFzSg726_/view?usp=share_link" TargetMode="External"/><Relationship Id="rId5" Type="http://schemas.openxmlformats.org/officeDocument/2006/relationships/hyperlink" Target="https://drive.google.com/file/d/1jH3tfsQsAeQERKM5BoRd9rzaFzSg726_/view?usp=share_li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5:00Z</dcterms:created>
  <dc:creator>Admin</dc:creator>
  <dc:description/>
  <cp:keywords/>
  <dc:language>en-US</dc:language>
  <cp:lastModifiedBy>T</cp:lastModifiedBy>
  <cp:lastPrinted>2024-04-01T15:41:00Z</cp:lastPrinted>
  <dcterms:modified xsi:type="dcterms:W3CDTF">2024-04-02T04:58:00Z</dcterms:modified>
  <cp:revision>119</cp:revision>
  <dc:subject/>
  <dc:title> </dc:title>
</cp:coreProperties>
</file>