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366395</wp:posOffset>
                </wp:positionV>
                <wp:extent cx="54610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2.9pt;mso-wrap-distance-left:9pt;mso-wrap-distance-right:9pt;mso-wrap-distance-top:0pt;mso-wrap-distance-bottom:0pt;margin-top:28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29"/>
        <w:gridCol w:w="391"/>
        <w:gridCol w:w="1115"/>
        <w:gridCol w:w="5116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НИНСК-КУЗНЕЦКОГО ГОРОДСКОГО ОКРУГА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.2022</w:t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511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. Ленинск-Кузнецкий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б итогах </w:t>
            </w:r>
            <w:r>
              <w:rPr>
                <w:color w:val="000000"/>
                <w:szCs w:val="24"/>
              </w:rPr>
              <w:t xml:space="preserve">муниципального этапа областного </w:t>
            </w:r>
            <w:r>
              <w:rPr/>
              <w:t>конкурса фоторабот «Красота природы Кузбасса»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/>
        <w:t xml:space="preserve">В соответствии с приказом от </w:t>
      </w:r>
      <w:r>
        <w:rPr>
          <w:szCs w:val="24"/>
        </w:rPr>
        <w:t xml:space="preserve">14.09.2022 </w:t>
      </w:r>
      <w:r>
        <w:rPr/>
        <w:t>№ 583</w:t>
      </w:r>
      <w:r>
        <w:rPr>
          <w:szCs w:val="24"/>
        </w:rPr>
        <w:t xml:space="preserve"> </w:t>
      </w:r>
      <w:r>
        <w:rPr/>
        <w:t xml:space="preserve">в период </w:t>
      </w:r>
      <w:r>
        <w:rPr>
          <w:szCs w:val="24"/>
        </w:rPr>
        <w:t>с 16.09.2022 года по 10.10.2022 года</w:t>
      </w:r>
      <w:r>
        <w:rPr/>
        <w:t xml:space="preserve"> проведен </w:t>
      </w:r>
      <w:r>
        <w:rPr>
          <w:color w:val="000000"/>
          <w:szCs w:val="24"/>
        </w:rPr>
        <w:t xml:space="preserve">муниципальный этап областного </w:t>
      </w:r>
      <w:r>
        <w:rPr/>
        <w:t>конкурса фоторабот «Красота природы Кузбасса».</w:t>
      </w:r>
      <w:r>
        <w:rPr>
          <w:bCs/>
          <w:iCs/>
          <w:szCs w:val="24"/>
          <w:lang w:bidi="ru-RU"/>
        </w:rPr>
        <w:t xml:space="preserve"> В конкурсе приняли участие обучающиеся школ №1, №2, №3, №6, №8, №19, №20, №37, №38, №42, </w:t>
      </w:r>
      <w:r>
        <w:rPr>
          <w:szCs w:val="24"/>
        </w:rPr>
        <w:t xml:space="preserve">Гимназии №12 и Дворца творчества. </w:t>
      </w:r>
      <w:r>
        <w:rPr>
          <w:bCs/>
          <w:iCs/>
          <w:szCs w:val="24"/>
        </w:rPr>
        <w:t xml:space="preserve">На конкурс представлено 79 фоторабот. </w:t>
      </w:r>
      <w:r>
        <w:rPr/>
        <w:t>На основании протокола жюри от 11.10.2022 года</w:t>
      </w:r>
    </w:p>
    <w:p>
      <w:pPr>
        <w:pStyle w:val="Normal"/>
        <w:tabs>
          <w:tab w:val="clear" w:pos="709"/>
          <w:tab w:val="left" w:pos="7695" w:leader="none"/>
        </w:tabs>
        <w:spacing w:lineRule="exact" w:line="340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Наградить победителей и лауреатов </w:t>
      </w:r>
      <w:r>
        <w:rPr>
          <w:color w:val="000000"/>
          <w:szCs w:val="24"/>
        </w:rPr>
        <w:t xml:space="preserve">муниципального этапа областного </w:t>
      </w:r>
      <w:r>
        <w:rPr/>
        <w:t>конкурса фоторабот «Красота природы Кузбасса» грамотами управления образования администрации Ленинск-Кузнецкого городского округа, участникам конкурса вручить сертификаты (приложение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Cs w:val="24"/>
        </w:rPr>
        <w:t>2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  <w:t xml:space="preserve">И.о.начальника 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  <w:t>управления образования                                                                                Н.В.Белослуд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37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340610" cy="716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1" w:leader="none"/>
                                      <w:tab w:val="left" w:pos="2268" w:leader="none"/>
                                      <w:tab w:val="left" w:pos="24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риказу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1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___12.10.2022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__595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.4pt;mso-wrap-distance-left:9pt;mso-wrap-distance-right:0pt;mso-wrap-distance-top:0pt;mso-wrap-distance-bottom:0pt;margin-top:-5.85pt;mso-position-vertical-relative:text;margin-left:5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4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2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1" w:leader="none"/>
                                <w:tab w:val="left" w:pos="2268" w:leader="none"/>
                                <w:tab w:val="left" w:pos="2451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к приказу управления образова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-31" w:hanging="0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___12.10.2022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right="2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595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Список </w:t>
      </w:r>
    </w:p>
    <w:p>
      <w:pPr>
        <w:pStyle w:val="Normal"/>
        <w:widowControl/>
        <w:jc w:val="center"/>
        <w:rPr/>
      </w:pPr>
      <w:r>
        <w:rPr/>
        <w:t xml:space="preserve">участников </w:t>
      </w:r>
      <w:r>
        <w:rPr>
          <w:color w:val="000000"/>
          <w:szCs w:val="24"/>
        </w:rPr>
        <w:t>муниципального этапа областного конкурса фоторабот</w:t>
      </w:r>
      <w:r>
        <w:rPr/>
        <w:t xml:space="preserve"> «Красота природы Кузбасса» 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0"/>
        <w:gridCol w:w="2268"/>
        <w:gridCol w:w="2268"/>
        <w:gridCol w:w="3969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умин Степан, Залаков Г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унк Юл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льцев Дмит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К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Богомазова Надежд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авченко Таисия, Корнева Соф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авченко Ольга Семеновна, Корнева Виктория Вале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вник Оль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по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бушкина 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Гимназия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а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моец Анд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моец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зова Веро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ДО «Дворец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фим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нёв Ян, Завьялов Арт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инор Оксана Михайловна, Потапенко Ольг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уджова Вит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Наумкина 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селфи - селфи с польз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акова К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исова Ма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Экоселфи - селфи с польз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няков Яро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Гимназия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л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селфи - селфи с польз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моец Кири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моец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Экоселфи - селфи с польз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х Вяче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чева Крист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селфи - селфи с польз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мин Кири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Наумкина 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селфи - селфи с польз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Харьков Ник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МБОУ «Гимназия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Луценко И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хлебина Вален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инова Ве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уг Елиза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онева Алена 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Шумаков Констант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юшина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Кривских Дани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МБОУ «Гимназия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Васильева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язнова Ан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онова Мария Вале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бах Ю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рина Татья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ронов 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фанасьев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кшенева Анн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ливанова Екате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кшенева Татьяна Владими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иванов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льцев Дмит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К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Богомазова Надежд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 Екате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ба 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юзяева Ди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ешко Ю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хом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ума Ди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ДО «Дворец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фим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мина З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Ивлева Ольга Александровна, Фомина Юлия Сали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ан И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ынкер 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Бурденкова Кс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МБОУ «Гимназия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Шил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ина Ди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е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нин Арт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инова Ве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ева Да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екин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инова 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мешова Натал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елина Ал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Шнайдер 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ырова Ма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нчаров Ром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олотаре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тина Алё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щеулова Кс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тин Ви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ерденко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кель Кс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щеулова Кс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хина Варв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ДО «Дворец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фим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мин 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омина Юлия Салиховна, Хлудова Екате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лицкий Миха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лицкая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исова Ари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естерева Крист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олесникова Елиза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реева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а Вик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ынкер 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льченко 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ынкер 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панов Евг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Алие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танин Пав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Алие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в Л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Алие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йникова Ан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ханюк Гал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ых Арт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а Ма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 Екате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Ларина Н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дакова Окс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зников Ег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Темнорус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В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евич 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а Соф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кова Наталь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ирин 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К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ихина Ксен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ов Тимоф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Егорова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льцова Да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Егорова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 Миха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фанасьев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вник Оль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по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умин Степан, Сафронов Ег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умина Юлия Серге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ронова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ихина Диа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чук Де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ихин Дмитрий Олего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чук Ю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ивительная встреча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бёшкин Де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Лукашева 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кель Вик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щеулова Кс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ева Улья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Гимназия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а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ни нуждаются в ох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т</w:t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 xml:space="preserve">управления образования                                                                                                                                                                         Н.В.Белослудцева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709" w:gutter="0" w:header="720" w:top="7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badgetextl5">
    <w:name w:val="emailbadge-text-l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Другое"/>
    <w:basedOn w:val="Normal"/>
    <w:qFormat/>
    <w:pPr>
      <w:spacing w:lineRule="auto" w:line="252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06:00Z</dcterms:created>
  <dc:creator>Орготдел</dc:creator>
  <dc:description/>
  <cp:keywords/>
  <dc:language>en-US</dc:language>
  <cp:lastModifiedBy>Admin</cp:lastModifiedBy>
  <cp:lastPrinted>2022-10-12T07:57:00Z</cp:lastPrinted>
  <dcterms:modified xsi:type="dcterms:W3CDTF">2022-10-17T05:37:00Z</dcterms:modified>
  <cp:revision>107</cp:revision>
  <dc:subject/>
  <dc:title> </dc:title>
</cp:coreProperties>
</file>