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ge">
                  <wp:posOffset>492125</wp:posOffset>
                </wp:positionV>
                <wp:extent cx="91440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3" r="-6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pt;mso-wrap-distance-left:9pt;mso-wrap-distance-right:9pt;mso-wrap-distance-top:0pt;mso-wrap-distance-bottom:0pt;margin-top:38.7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3" r="-6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29"/>
        <w:gridCol w:w="391"/>
        <w:gridCol w:w="1115"/>
        <w:gridCol w:w="5116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городской выставки 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го творчества «Город Мастеров»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управления образования администрации Ленинск-Кузнецкого городского округа в МБОУ ДО «Дворец творчества» с 20.11.2017 по 25.11.2017 года проедена городская выставка технического творчества «Город Мастеров». Приняли участие учащиеся МБОУ «ООШ» №№ 1, 3, 15, 18, 19, МБОУ ДО «Дворец творчества», воспитанники МАДОУ </w:t>
      </w:r>
      <w:r>
        <w:rPr>
          <w:szCs w:val="24"/>
        </w:rPr>
        <w:t>«Центр развития ребенка – детский сад № 9</w:t>
      </w:r>
      <w:r>
        <w:rPr/>
        <w:t xml:space="preserve">». Всего 7 образовательных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ротокола жюри от 27.11.2017 года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градить грамотами управления образования администрации Ленинск-Кузнецкого городского округа победителей городской выставки технического творчества «Город Мастеров» по следующим номинациям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Морская техника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ладша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Федусову Арину, учащуюся МБОУ «СОШ № 1», педагог  Селезнева М.В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Ежову Софию, учащуюся МБОУ «ООШ № 19», педагог Цынкер М.А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место: Богданову Анастасию, учащуюся МБОУ «СОШ № 1», педагог Еремка Р.Н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редня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Полукеева Сергея, учащегося МБОУ ДО «Дворец творчества», педагог Ерченко В.П.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Огневу Елизавету, учащуюся МБОУ ДО «Дворец творчества», педагог Ерченко В.П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таршая возрастная группа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Копытина Романа, учащегося МБОУ ДО «Дворец творчества», педагог Ерченко В.П.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Прокопьева Романа, учащегося МБОУ ДО «Дворец творчества», педагог Ерченко В.П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Авиационная техника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ошкольная возрастная группа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Грошеву Екатерину, Казакова Григория, Щербашину Викторию, воспитанников МАДОУ «Центр развития ребенка – детский сад № 9», воспитатель Тарасова Ю.А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ладша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Кулешову Анфису, учащуюся МБОУ «ООШ № 19», педагог Бажа Т.В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Князева Илью, учащегося МБОУ «ООШ № 19», педагог Бажа Т.В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место: Зотова Артура, учащегося МБОУ «ООШ № 19», педагог Гладких Н.П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редня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Тотмина Алексея, учащегося МБОУ «ООШ № 19», педагог Цынкер М.А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Скопу Вячеслава, учащегося МБОУ ДО «Дворец творчества», педагог Щербак О.П.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тарша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Кулебакина Юрия, учащегося МБОУ ДО «Дворец творчества», педагог Щербак О.П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Автомобильная техника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ладша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Саринкова Василия, учащегося МБОУ «ООШ № 19», педагог Бажа Т.В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Невежина Никиту, учащегося МБОУ «ООШ № 3», педагог Губанова М.И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место: Баева Александра, учащегося МБОУ ДО «Дворец творчества», педагог Торгонский А.И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редня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Костина Егора, учащегося МБОУ ДО «Дворец творчества», педагог Торгонский А.И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Куралева Егора, Хаяури Имана, учащихся МБОУ «СОШ № 1», педагог Харитонов А. Г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тарша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Путилина Александра, учащегося МБНОУ «Гимназия №18», педагог Трунова Е.Н.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Горностаева Артема, учащегося МБОУ ДО «Дворец творчества», педагог Торгонский А.И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место: Антипина Антона, учащегося МБОУ ДО «Дворец творчества», педагог Торгонский А.И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Начальное техническое моделирование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ладша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Чекареву Наталью, учащуюся МБОУ ДО «Дворец творчества», педагог Калинина В.А.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редняя возрастная групп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место: Сирко Кристину, учащуюся МБОУ ДО «Дворец творчества», педагог Калинина В.А.;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место: Седову Дарью, учащуюся МБОУ ДО «Дворец творчества», педагог Калинина В.А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Награждение провести в МБОУ ДО «Дворец творчества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Контроль за исполнением приказа возложить на директора МБОУ ДО «Дворец творчества» И.В. Борзенкову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 xml:space="preserve">управления </w:t>
      </w:r>
      <w:r>
        <w:rPr/>
        <w:t>образования                                                                                         О.Г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253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9:00Z</dcterms:created>
  <dc:creator>Admin</dc:creator>
  <dc:description/>
  <cp:keywords/>
  <dc:language>en-US</dc:language>
  <cp:lastModifiedBy>Admin</cp:lastModifiedBy>
  <dcterms:modified xsi:type="dcterms:W3CDTF">2018-01-22T09:24:00Z</dcterms:modified>
  <cp:revision>3</cp:revision>
  <dc:subject/>
  <dc:title> </dc:title>
</cp:coreProperties>
</file>